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уровой В.А, Клепиковский район, д. Шакино, д. 25а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00101:4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Ша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3:00Z</dcterms:modified>
  <cp:revision>3</cp:revision>
  <dc:subject/>
  <dc:title>О межведомственной комиссии Рязанской области</dc:title>
</cp:coreProperties>
</file>