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юновой Г.С., Клепиковский район, с. Алексеево, д. 4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070101:50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Алекс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9:00Z</dcterms:modified>
  <cp:revision>3</cp:revision>
  <dc:subject/>
  <dc:title>О межведомственной комиссии Рязанской области</dc:title>
</cp:coreProperties>
</file>