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товой Е.В., Клепиковский район, д. Макеево, д. 4, кв. 1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2440101:63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Мак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1:00Z</dcterms:modified>
  <cp:revision>3</cp:revision>
  <dc:subject/>
  <dc:title>О межведомственной комиссии Рязанской области</dc:title>
</cp:coreProperties>
</file>