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0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3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5:1470101:144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Спас-Клепиковское, деревня Лосево, улица Сосновая, д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0:00Z</dcterms:modified>
  <cp:revision>3</cp:revision>
  <dc:subject/>
  <dc:title>О межведомственной комиссии Рязанской области</dc:title>
</cp:coreProperties>
</file>