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1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люшиной Н.Н., Клепиковский район, д. Макарово, д. 3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60101:35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Оськинское, деревня Мака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8:00Z</dcterms:modified>
  <cp:revision>3</cp:revision>
  <dc:subject/>
  <dc:title>О межведомственной комиссии Рязанской области</dc:title>
</cp:coreProperties>
</file>