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71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Шмелевой Т.Н., Клепиковский район, с. Криуша, ул. Молодежная, д. 14, кв. 1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20103:126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Криушинское, село Криуша, улица Молодеж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7:00Z</dcterms:modified>
  <cp:revision>3</cp:revision>
  <dc:subject/>
  <dc:title>О межведомственной комиссии Рязанской области</dc:title>
</cp:coreProperties>
</file>