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ВЕСТИЦИОННАЯ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ОО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язанский ЭКОТЕХНОПАРК» по созданию и эксплуатации объекта по обработке и захоронению твердых коммунальных отходов в рамках исполнения Концессионного соглашения в отношении создания и эксплуатации объекта, на котором осуществляется обработка и захоронение твердых коммунальных отходов в Рязанской области от 10.05.2023г. на 2023-2047 год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язанская область, 2024 г.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ГЛАВЛЕНИЕ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аспорт инвестиционной программы ООО «Рязанский ЭКОТЕХНОПАРК» по созданию и эксплуатации объекта по обработке и захоронению твердых коммунальных отходов в рамках исполнения Концессионного соглашения в отношении создания и эксплуатации объекта, на котором осуществляется обработка и захоронение твердых коммунальных отходов в Рязанской области от 10.05.2023г.…………………………………………………..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чень мероприятий инвестиционной программы:………………………………………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 Мероприятия инвестиционной программы в части обработки твердых коммунальных отходов;………………………………………………………………………………………........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 Мероприятия инвестиционной программы в части захоронения твердых коммунальных отходов;………………………………………………………………………………………….…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Перечень мероприятий по подготовке проектной документации для реализации мероприятий инвестиционной программы………………………………………………………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основание необходимости проведения мероприятий концессионного соглашения…………………………………………………………………………………………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рафик реализации мероприятий инвестиционной программы…………….........................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ъем финансовых потребностей на реализацию мероприятий инвестиционной программы на период с  2023 по 2047 в ценах 2022 г. без НДС, тыс. руб.;………………….. 6. Объем финансовых потребностей на реализацию мероприятий инвестиционной программы с  2023 по 2047 годы в ценах соответствующих лет без НДС, тыс. руб.…………………….....................................................................................................................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едварительный расчет тарифов с учетом реализации мероприятий инвестиционной программы и предварительный финансовый план………………………………………………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иложения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Паспорт инвестиционной программы ООО «Рязанский ЭКОТЕХНОПАРК»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созданию объекта по обработке и захоронению твердых коммунальных отходов в рамках исполнения Концессионного соглашения в отношении создания и эксплуатации объекта, на котором осуществляется обработка и захоронение твердых коммунальных отходов в Рязанской области от 10.05.2023г. на 2023-2047 год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67"/>
      </w:tblGrid>
      <w:tr>
        <w:trPr>
          <w:trHeight w:val="31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емая организация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занский ЭКОТЕХНОПАРК»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18978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0100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2000042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0252500009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14525000041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41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Центральный БАНКА ВТБ (ПАО)  г. Москв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46, г Рязань, ул. Горького, дом 17, офис 1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46, г Рязань, ул. Горького, дом 17, офис 1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644-54-1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tpryazan@mail.ru</w:t>
              </w:r>
            </w:hyperlink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полность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Олег Владимирович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ного бухгалтера (полностью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Татьяна Викторовна</w:t>
            </w:r>
          </w:p>
        </w:tc>
      </w:tr>
      <w:tr>
        <w:trPr>
          <w:trHeight w:val="379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й орган, утвердивший инвестиционную программу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опливно-энергетического комплекса и жилищно-коммунального хозяйства Рязанской области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уполномоченного орган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 г. Рязань, ул. Николодворянская, 18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олномоченного орган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рвихвост Артем Анатольевич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12) 25-47-51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овые и фактические значения показателей эффективности объекта по обработке и захоронению твердых коммунальных отходов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36"/>
        <w:gridCol w:w="2475"/>
        <w:gridCol w:w="2213"/>
      </w:tblGrid>
      <w:tr>
        <w:trPr>
          <w:trHeight w:val="11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участков объекта, используемых для обработки твердых коммунальных отходов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участков объекта, используемых для захоронения твердых коммунальных от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вердых коммунальных отходов, направляемых на утилизацию, в массе твердых коммунальных отходов, принятых на обработку,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проб на участках объекта, используемых для обезвреживания или захоронения твердых коммунальных отходов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гораний твердых коммунальных отходов в расчете на единицу площади участков объекта, используемых для захоронения твердых коммунальных отходов, шт/г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еречень мероприятий инвестиционной програм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ируемые виды деятель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Мероприятия инвестиционной программы в части захоронения твердых коммунальных отхо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Рязанский ЭКОТЕХНОПАРК» планирует реализацию четырех мероприятий по созданию участков объекта в части захоронения твердых коммунальных отходов общей мощностью 90,0 тыс. тонн. Объем финансирования данных мероприятий составляет 915 036 тыс. руб. в действующих ценах 2022 года без НДС и 1 008 892 тыс. рублей в прогнозных ценах (2023-2024 годы) соответствующих лет без НДС, в том числ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роприятие №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полигона захоронения ТКО, сроком эксплуатации – 25 лет, производственной мощностью 20 000 тонн в год, проектной вместимостью 500 000 тонн (Шацкий муниципальный район Рязанской области), местоположение объект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емельный участок с кадастровым номером 62:24:0040213:846. Координаты - 54.031426 41.659668. Объем финансирования составляет 222 882 тыс. рублей  в действующих ценах 2022 года и 245 712 тыс. рублей в прогнозных ценах (2023-2024 годы) соответствующих лет без НД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роприятие №2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полигона захоронения ТКО, сроком эксплуатации – 25 лет, производственной мощностью 20 000 тонн в год, проектной вместимостью 500 000 тонн (Касимовский муниципальный район Рязанской области), местоположение объект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емельный участок с кадастровым номером 62:04:2210201:659, координаты - 54.976614 41.380078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емельный участок с кадастровым номером 62:04:2210201:660, координаты - 54.978914 41.381272. Объем финансирования данного мероприятия составляет 222 882 тыс. рублей в действующих ценах 2022 года без НДС  и 245 712 тыс. рублей в прогнозных ценах (2023-2024 годы) соответствующих лет без НД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роприятие №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нструкция полигона захоронения ТКО (Ряжский муниципальный район Рязанской области), местоположение объекта: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емельный участок с кадастровым номером 62:14:0650101:160, координаты - 53.670708 39.943826. До реконструкции остаточная вместимость полигона захоронения ТКО составляла 13,583 тыс. тонн, после реконструкции проектная вместимость полигона захоронения ТКО составит 750 000 тонн, производственная мощность – 30 000 тонн в год, срок эксплуатации – 25 лет. Объем финансирования составляет 246 389 тыс. рублей в действующих ценах 2022 года и 271 755 тыс. рублей в прогнозных ценах (2023-2024 годы) соответствующих лет без НД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роприятие №4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действующего полигона захоронения ТКО (Путятинский муниципальный район Рязанской области), местоположение объект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емельный участок с кадастровым номером 62:12:0010310:575, координаты - 54.113955 41.124194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емельный участок с кадастровым номером 62:12:0010310:846, координаты - 54.114438 41.123443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емельный участок с кадастровым номером 62:12:0000000:502, координаты – 54.114394 41.124333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емельный участок с кадастровым номером 62:12:0000000:501, координаты - 54.115836 41.123718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емельный участок с кадастровым номером 62:12:0020509:499, координаты - 54.117331 41.124343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 реконструкции остаточная вместимость полигона захоронения ТКО составляла 11,871 тыс. тонн, после реконструкции проектная вместимость полигона захоронения ТКО составит 500 000 тонн, производственная мощность – 20 000 тонн в год, срок эксплуатации – 25 лет. Объем финансирования составляет 222 882 тыс. рублей  в действующих ценах 2022  года и 245 712 тыс. рублей в прогнозных ценах (2023-2024 годы) соответствующих лет без НД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 Мероприятия инвестиционной программы в части обработки твердых коммунальных отход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Рязанский ЭКОТЕХНОПАРК» планирует реализацию пяти мероприятий по созданию участков объекта в части обработки твердых коммунальных отходов общей мощностью 159,7 тыс. тонн. Объем финансирования данных мероприятий составляет 1 354 326 тыс. руб. в действующих ценах 2022 года без НДС и 1 494 728 тыс. рублей в прогнозных ценах (2023-2024 годы) соответствующих лет без НДС, в том числ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роприятие №1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ельство мусоросортировочной станции с функцией мусороперегрузочного узла, сроком эксплуатации – 25 лет, производственной мощностью 39 900 тонн в год (Касимовский муниципальный район Рязанской области), местоположение участка объекта: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емельный участок с кадастровым номером 62:04:2210201:661, координаты -54.982214 41.382943. Объем финансирования составляет 305 365 тыс. рублей в действующих ценах 2022 года без НДС и 337 178 тыс. рублей в прогнозных ценах (2023-2024 годы) соответствующих лет без НД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роприятие №2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мусоросортировочной станции с функцией мусороперегрузочного узла, сроком эксплуатации – 25 лет, производственной мощностью 39 900 тонн в год (Шацкий муниципальный район Рязанской области), местоположение участка объект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емельный участок с кадастровым номером 62:24:0040213:847, координаты - 54.032856 41.661469. Объем финансирования составляет 305 365 тыс. рублей в действующих ценах 2022 года без НДС и 337 178 тыс. рублей в прогнозных ценах (2023-2024 годы) соответствующих лет без НД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роприятие №3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мусоросортировочной станции с функцией мусороперегрузочного узла, сроком эксплуатации – 25 лет, производственной мощностью 20 000 тонн в год (Ряжский муниципальный район Рязанской области), местоположение участка объект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емельный участок с кадастровым номером 62:14:0650101:547, координаты - 53.671496 39.946226. Объем финансирования составляет 219 115 тыс. рублей в действующих ценах 2022 года без НДС и 241 597 тыс. рублей в прогнозных ценах (2023-2024 годы) соответствующих лет без НД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роприятие №4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мусоросортировочной станции с функцией мусороперегрузочного узла, сроком эксплуатации – 25 лет, производственной мощностью 39 900 тонн в год (Путятинский муниципальный район Рязанской области), местоположение участка объект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емельный участок с кадастровым номером 62:12:0020509:502, координаты - 54.115236 41.126673. Объем финансирования составляет 305 365 тыс. рублей в действующих ценах 2022 года без НДС и 337 178 тыс. рублей в прогнозных ценах (2023-2024 годы) соответствующих лет без НД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роприятие №5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мусоросортировочной станции с функцией мусороперегрузочного узла, сроком эксплуатации – 25 лет, производственной мощностью 20 000 тонн в год (Скопинский муниципальный район Рязанской области), местоположение участка объект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емельный участок с кадастровым номером 62:19:1380104:286, координаты - 53.818760 39.498116. Объем финансирования составляет 219 115 тыс. рублей в действующих ценах 2022 года без НДС и 241 597 тыс. рублей в прогнозных ценах (2023-2024 годы) соответствующих лет без НД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 Перечень мероприятий по подготовке проектной документации для реализации мероприятий инвестиционной программ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роки, установленные Концессионным соглашением, субъект РФ – Рязанская  область (Концедент) обязано передать ООО «Рязанский ЭКОТЕХНОПАРК» земельные участки для выполнения мероприятий, предусмотренных Концессионным соглашение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е объекта по обработке и захоронению ТКО будет выполняться Проектировщиком, определенным ООО «Рязанский ЭКОТЕХНОПАРК» по результатам проведения закупочных процедур. К участникам закупки будут предъявляться дополнительные требования о наличии опыта работы в рамках проектирования комплексов по обращению с отходами. Проектирование будет осуществляться в сроки, установленные Концессионным соглашение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ировщик в сроки, установленные Концессионным соглашением, организует проведение инженерных изысканий (инженерно-геодезические, инженерно-геологические, инженерно-экологические, инженерно-гидрометеорологические, археологические изыскания и т.д.) в отношении земельных участков, переданных Концедентом ООО «Рязанский ЭКОТЕХНОПАРК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атериалам материалов оценки воздействия на окружающую среду (ОВОС) в по объект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ботки и захоронения ТКО проводятся общественные обсуж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боснование необходимости проведения мероприятий концессионного соглаш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инвестиционной программы в Рязанской области позволит оптимизировать маршруты транспортирования ТКО и достигнуть максимальной производительности транспортных средств вывозящих мусор, обеспечить выполнение требований природоохранного законодательства. В периферийных муниципальных районах Рязанской области будут образованы 5 (пять) логистических зон, в границах которых представится возможным осуществлять минимально необходимый в соответствии с законодательством РФ перечень видов обращения с ТКО (сбор, транспортирование, обработку и захоронение ТКО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мусоросортировочных станций с функцией мусороперегрузочного узла позволит отсортировывать из всего объема ТКО, образованных в границах соответствующих логистических зон, отходы, непригодные для извлечения из них полезных фракций (крупногабаритный мусор, органические отходы, отходы строительства и ремонта и т.д.) и передавать их на захоронение на соответствующий объект захоронения ТКО, закрепленный за соответствующей логистической зоной. Остальные же отходы будут направлены на предприятия глубокой сортировки ТКО для извлечения из них товарных фракц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инвестиционной программы позволит поэтапно вывести из эксплуатации объекты размещения отходов Рязанской области, не соответствующие современным требованиям природоохранного и санитарно-эпидемиологического законодательства РФ, а, соответственно, ликвидировать экологический вред окружающей среде, накопленный в период их эксплуат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График реализации мероприятий инвестиционной программ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2694"/>
        <w:gridCol w:w="1242"/>
        <w:gridCol w:w="1134"/>
        <w:gridCol w:w="1134"/>
        <w:gridCol w:w="1276"/>
        <w:gridCol w:w="1843"/>
      </w:tblGrid>
      <w:tr>
        <w:trPr>
          <w:tblHeader w:val="true"/>
          <w:trHeight w:val="127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нач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конч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в ценах 2022 г. без НДС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в ценах соответствующих лет без НДС на 2023-2024 годы (ИПЦ 106%, 104,7%)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blHeader w:val="true"/>
          <w:trHeight w:val="9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6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1. Мероприятия инвестиционной программы в части захоронения твердых коммунальных отходов</w:t>
            </w:r>
          </w:p>
        </w:tc>
      </w:tr>
      <w:tr>
        <w:trPr>
          <w:trHeight w:val="90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полигона захоронения ТКО мощностью 20 тыс. тонн в год (Шацкий муниципальный район Рязанской обла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88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71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2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полигона захоронения ТКО и инженерной инфраструк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1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49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е присоединение к электрическим сет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9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финансирование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ввода в эксплуат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лигона захоронения ТКО мощностью 20 тыс. тонн в год (Касимовский муниципальный район Рязанской обла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88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71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2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полигона захоронения ТКО и инженерной инфраструк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1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49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е присоединение к электрическим сет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9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финансирование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ввода в эксплуат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рукция полигона захоронения ТКО мощностью 30 тыс. тонн в год (Ряжский муниципальный район Рязанской обла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38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754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1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рукция полигона захоронения ТКО и инженерной инфраструк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780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575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е присоединение к электрическим сет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9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финансирование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ввода в эксплуат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рукция полигона захоронения ТКО мощностью 20 тыс. тонн в год (Путятинский муниципальный район Рязанской обла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88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71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2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рукция полигона захоронения ТКО и инженерной инфраструк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1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49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е присоединение к электрическим сет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9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финансирование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ввода в эксплуатацию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руппе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 0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08 89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 2. Мероприятия инвестиционной программы в части обработки твердых коммунальных отходов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мусоросортировочной станции с функцией мусороперегрузочного узла мощностью 39,9 тыс. тонн в год (Касимовский муниципальный район Рязанской области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3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17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4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мусоросортировочного комплекса ТКО и инженерной инфраструк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 13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 34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е присоединение к электрическим сет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0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09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е финансирование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ввода в эксплуат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мусоросортировочной станции с функцией мусороперегрузочного узла мощностью 39,9 тыс. тонн в год (Шацкий муниципальный район Рязанской области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 3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 17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1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4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мусоросортировочного комплекса ТКО и инженерной инфраструк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 13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 34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е присоединение к электрическим сет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0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09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е финансирование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ввода в эксплуат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5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мусоросортировочной станции с функцией мусороперегрузочного узла мощностью 20 тыс. тонн в год (Ряжский муниципальный район Рязанской области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 11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 597,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2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706,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мусоросортировочного комплекса ТКО и инженерной инфраструк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 7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 79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е присоединение к электрическим сет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0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09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е финансирование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ввода в эксплуат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5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мусоросортировочной станции с функцией мусороперегрузочного узла мощностью 39,9 тыс. тонн в год (Путятинский муниципальный район Рязанской области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 3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 17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1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4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мусоросортировочного комплекса ТКО и инженерной инфраструк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 13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 34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е присоединение к электрическим сет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0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09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е финансирование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ввода в эксплуатацию</w:t>
              <w:tab/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мусоросортировочной станции с функцией мусороперегрузочного узла мощностью 20 тыс. тонн в год (Скопинский муниципальный район Рязанской области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 11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 597,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2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706,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мусоросортировочного комплекса ТКО и инженерной инфраструк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 75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2 797,6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е присоединение к электрическим сет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09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09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е финансирование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ввода в эксплуатацию</w:t>
              <w:tab/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руппе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54 32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94 727,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инвестицион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69 3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03 619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объем инвестиций в создание объекта концессионного соглашения составит   2 398 407,15 тыс. рублей без учета НДС и рассчитан исходя из укрупненных нормативов цен по состоянию на 2022 год, в том числе 2 269 361,32 тыс. рублей в рамках инвестиционной программы, 129 045,83 тыс. руб. приобретение специальной техники за счет прочих источников финансир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бъем финансовых потребностей на реализацию мероприятий инвестиционной программы на период с  2023 по 2047 в ценах 2022 г. без НДС, 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60"/>
        <w:gridCol w:w="11"/>
        <w:gridCol w:w="1272"/>
        <w:gridCol w:w="1138"/>
        <w:gridCol w:w="1281"/>
        <w:gridCol w:w="992"/>
        <w:gridCol w:w="142"/>
        <w:gridCol w:w="992"/>
        <w:gridCol w:w="1134"/>
      </w:tblGrid>
      <w:tr>
        <w:trPr>
          <w:tblHeader w:val="true"/>
          <w:trHeight w:val="111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на период с в 2023 по 2047 в ценах 2022 г. без НДС, тыс. руб.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инвестиционной программы в ценах 2022 г. без НДС, тыс.руб.</w:t>
            </w:r>
          </w:p>
        </w:tc>
      </w:tr>
      <w:tr>
        <w:trPr>
          <w:tblHeader w:val="true"/>
          <w:trHeight w:val="39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6-2047</w:t>
            </w:r>
          </w:p>
        </w:tc>
      </w:tr>
      <w:tr>
        <w:trPr>
          <w:tblHeader w:val="true"/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 1. Мероприятия инвестиционной программы в части захоронения твердых коммунальных отходов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 средства, в том числ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ая прибыль, направленная на инвестиц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ные средства, в том числ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0 664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338,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5 325,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онерные зай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 572,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338,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2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ймы организаций (льготные заемные средства от ППК «РЭО»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9 091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9 091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 371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 3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субъекта РФ (капитальный грант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 371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 3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группе 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 035,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 338,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9 697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 2. Мероприятия инвестиционной программы в части обработки твердых коммунальных отходов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 средства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ая прибыль, направленная на инвести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ные средства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98 861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939,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53 921,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онерные зай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 936,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939,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997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ймы организаций (льготные заемные средства от ППК «РЭО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21 924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21 924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 464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 464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субъекта РФ (капитальный гран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 464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 464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группе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54 325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 939,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09 386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инвестиционной программ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69 361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 278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89 08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1"/>
        <w:ind w:left="-142" w:right="-565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бъем финансовых потребностей на реализацию мероприятий инвестиционной программы на период с 2023 по 2047 годы в ценах соответствующих лет без НДС, тыс. 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134"/>
        <w:gridCol w:w="1255"/>
        <w:gridCol w:w="214"/>
        <w:gridCol w:w="941"/>
        <w:gridCol w:w="992"/>
        <w:gridCol w:w="1134"/>
      </w:tblGrid>
      <w:tr>
        <w:trPr>
          <w:tblHeader w:val="true"/>
          <w:trHeight w:val="1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 период с в 2023 по 2047 в ценах соответствующих лет без НДС, тыс. руб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 инвестиционной программы в ценах соответствующих лет без НДС, тыс. руб.</w:t>
            </w:r>
          </w:p>
        </w:tc>
      </w:tr>
      <w:tr>
        <w:trPr>
          <w:tblHeader w:val="true"/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6-2047</w:t>
            </w:r>
          </w:p>
        </w:tc>
      </w:tr>
      <w:tr>
        <w:trPr>
          <w:tblHeader w:val="true"/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1. Мероприятия инвестиционной программы в части захоронения твердых коммунальных отход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прибыль, направленная на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 519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5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 060,8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ые зай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62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 459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63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 организаций (льготные заемные средства от ППК «РЭ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 897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 897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7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71,5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убъекта РФ (капитальный г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7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71,5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групп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891,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45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 432,4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2. Мероприятия инвестиционной программы в части обработки твердых коммунальных отход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прибыль, направленная на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9 263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35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1 62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ые зай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0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35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64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 организаций (льготные заемные средства от ППК "РЭ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6 262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6 262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64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убъекта РФ (капитальный г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64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групп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94 727,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635,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7 091,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инвестиционной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3 61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094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18 524,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редварительный расчет тарифов с учетом реализации мероприятий инвестиционной программы и предварительный финансовый план организ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ый расчет тарифов с учетом реализации мероприятий инвестиционной программы см. в приложении 1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ый финансовый план с учетом реал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й инвестиционной программы см. в приложении 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992" w:gutter="0" w:header="0" w:top="8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MS Mincho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51">
    <w:name w:val="fontstyle5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Arial-BoldMT;Times New Roman" w:hAnsi="Arial-BoldMT;Times New Roman" w:cs="Arial-BoldMT;Times New Roman"/>
      <w:b/>
      <w:bCs/>
      <w:i w:val="false"/>
      <w:iCs w:val="false"/>
      <w:color w:val="BC0707"/>
      <w:sz w:val="14"/>
      <w:szCs w:val="14"/>
    </w:rPr>
  </w:style>
  <w:style w:type="character" w:styleId="Fontstyle71">
    <w:name w:val="fontstyle7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BC0707"/>
      <w:sz w:val="14"/>
      <w:szCs w:val="14"/>
    </w:rPr>
  </w:style>
  <w:style w:type="character" w:styleId="Fontstyle81">
    <w:name w:val="fontstyle81"/>
    <w:qFormat/>
    <w:rPr>
      <w:rFonts w:ascii="Arial-ItalicMT;Times New Roman" w:hAnsi="Arial-ItalicMT;Times New Roman" w:cs="Arial-ItalicMT;Times New Roman"/>
      <w:b w:val="false"/>
      <w:bCs w:val="false"/>
      <w:i/>
      <w:iCs/>
      <w:color w:val="265074"/>
      <w:sz w:val="20"/>
      <w:szCs w:val="20"/>
    </w:rPr>
  </w:style>
  <w:style w:type="character" w:styleId="Fontstyle91">
    <w:name w:val="fontstyle9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tyle0">
    <w:name w:val="fontstyle0"/>
    <w:basedOn w:val="Normal"/>
    <w:qFormat/>
    <w:pPr>
      <w:spacing w:lineRule="auto" w:line="240" w:before="280" w:after="280"/>
    </w:pPr>
    <w:rPr>
      <w:rFonts w:ascii="TimesNewRomanPSMT;MS Mincho" w:hAnsi="TimesNewRomanPSMT;MS Mincho" w:eastAsia="Times New Roman" w:cs="Times New Roman"/>
      <w:color w:val="000000"/>
      <w:sz w:val="26"/>
      <w:szCs w:val="26"/>
    </w:rPr>
  </w:style>
  <w:style w:type="paragraph" w:styleId="Fontstyle1">
    <w:name w:val="font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style2">
    <w:name w:val="fontstyle2"/>
    <w:basedOn w:val="Normal"/>
    <w:qFormat/>
    <w:pPr>
      <w:spacing w:lineRule="auto" w:line="240" w:before="280" w:after="280"/>
    </w:pPr>
    <w:rPr>
      <w:rFonts w:ascii="TimesNewRomanPS-BoldMT;Times New Roman" w:hAnsi="TimesNewRomanPS-BoldMT;Times New Roman" w:eastAsia="Times New Roman" w:cs="Times New Roman"/>
      <w:b/>
      <w:bCs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Fontstyle4">
    <w:name w:val="fontstyle4"/>
    <w:basedOn w:val="Normal"/>
    <w:qFormat/>
    <w:pPr>
      <w:spacing w:lineRule="auto" w:line="240" w:before="280" w:after="280"/>
    </w:pPr>
    <w:rPr>
      <w:rFonts w:ascii="TimesNewRomanPS-ItalicMT;Times New Roman" w:hAnsi="TimesNewRomanPS-ItalicMT;Times New Roman" w:eastAsia="Times New Roman" w:cs="Times New Roman"/>
      <w:i/>
      <w:iCs/>
      <w:color w:val="000000"/>
      <w:sz w:val="24"/>
      <w:szCs w:val="24"/>
    </w:rPr>
  </w:style>
  <w:style w:type="paragraph" w:styleId="Fontstyle5">
    <w:name w:val="fontstyle5"/>
    <w:basedOn w:val="Normal"/>
    <w:qFormat/>
    <w:pPr>
      <w:spacing w:lineRule="auto" w:line="240" w:before="280" w:after="280"/>
    </w:pPr>
    <w:rPr>
      <w:rFonts w:ascii="SymbolMT;Times New Roman" w:hAnsi="SymbolMT;Times New Roman" w:eastAsia="Times New Roman" w:cs="Times New Roman"/>
      <w:color w:val="000000"/>
      <w:sz w:val="24"/>
      <w:szCs w:val="24"/>
    </w:rPr>
  </w:style>
  <w:style w:type="paragraph" w:styleId="Fontstyle6">
    <w:name w:val="fontstyle6"/>
    <w:basedOn w:val="Normal"/>
    <w:qFormat/>
    <w:pPr>
      <w:spacing w:lineRule="auto" w:line="240" w:before="280" w:after="280"/>
    </w:pPr>
    <w:rPr>
      <w:rFonts w:ascii="Arial-BoldMT;Times New Roman" w:hAnsi="Arial-BoldMT;Times New Roman" w:eastAsia="Times New Roman" w:cs="Times New Roman"/>
      <w:b/>
      <w:bCs/>
      <w:color w:val="BC0707"/>
      <w:sz w:val="14"/>
      <w:szCs w:val="14"/>
    </w:rPr>
  </w:style>
  <w:style w:type="paragraph" w:styleId="Fontstyle7">
    <w:name w:val="fontstyle7"/>
    <w:basedOn w:val="Normal"/>
    <w:qFormat/>
    <w:pPr>
      <w:spacing w:lineRule="auto" w:line="240" w:before="280" w:after="280"/>
    </w:pPr>
    <w:rPr>
      <w:rFonts w:ascii="ArialMT;Times New Roman" w:hAnsi="ArialMT;Times New Roman" w:eastAsia="Times New Roman" w:cs="Times New Roman"/>
      <w:color w:val="BC0707"/>
      <w:sz w:val="14"/>
      <w:szCs w:val="14"/>
    </w:rPr>
  </w:style>
  <w:style w:type="paragraph" w:styleId="Fontstyle8">
    <w:name w:val="fontstyle8"/>
    <w:basedOn w:val="Normal"/>
    <w:qFormat/>
    <w:pPr>
      <w:spacing w:lineRule="auto" w:line="240" w:before="280" w:after="280"/>
    </w:pPr>
    <w:rPr>
      <w:rFonts w:ascii="Arial-ItalicMT;Times New Roman" w:hAnsi="Arial-ItalicMT;Times New Roman" w:eastAsia="Times New Roman" w:cs="Times New Roman"/>
      <w:i/>
      <w:iCs/>
      <w:color w:val="265074"/>
      <w:sz w:val="20"/>
      <w:szCs w:val="20"/>
    </w:rPr>
  </w:style>
  <w:style w:type="paragraph" w:styleId="Fontstyle9">
    <w:name w:val="fontstyle9"/>
    <w:basedOn w:val="Normal"/>
    <w:qFormat/>
    <w:pPr>
      <w:spacing w:lineRule="auto" w:line="240" w:before="280" w:after="280"/>
    </w:pPr>
    <w:rPr>
      <w:rFonts w:ascii="TimesNewRomanPS-BoldItalicMT;Times New Roman" w:hAnsi="TimesNewRomanPS-BoldItalicMT;Times New Roman" w:eastAsia="Times New Roman" w:cs="Times New Roman"/>
      <w:b/>
      <w:bCs/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pryazan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8:00Z</dcterms:created>
  <dc:creator>Дмитрий Фаустов</dc:creator>
  <dc:description/>
  <cp:keywords/>
  <dc:language>en-US</dc:language>
  <cp:lastModifiedBy>user</cp:lastModifiedBy>
  <cp:lastPrinted>2024-06-20T16:30:00Z</cp:lastPrinted>
  <dcterms:modified xsi:type="dcterms:W3CDTF">2025-02-20T07:28:00Z</dcterms:modified>
  <cp:revision>2</cp:revision>
  <dc:subject/>
  <dc:title/>
</cp:coreProperties>
</file>