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2025 г.  № __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министерства топливно-энергетического комплекса и жилищно-коммунального хозяйства Рязанской области от 22 января 2018 г. № 1 «Об утверждении положения об оплате труда и материальном стимулировании руководителей, их заместителей и главных бухгалтеров государственных учреждений, подведомстве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Hlk18438669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у ТЭК и ЖКХ Рязанской области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опливно-энергетического комплекса и жилищно-коммунального хозяйства Рязан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нистерства топливно-энергетического комплекса и 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>Ряз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варя 201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б утверждении положения об оплате труда</w:t>
        <w:br/>
        <w:t>и материальном стимулировании руководителей, их заместителей и главных бухгалтеров государственных учреждений, подведомственных министерству ТЭК и ЖКХ Ряз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постановления </w:t>
      </w:r>
      <w:bookmarkStart w:id="1" w:name="_Hlk184387423"/>
      <w:r>
        <w:rPr>
          <w:rFonts w:cs="Times New Roman" w:ascii="Times New Roman" w:hAnsi="Times New Roman"/>
          <w:sz w:val="28"/>
          <w:szCs w:val="28"/>
        </w:rPr>
        <w:t>министерства ТЭК и ЖКХ Рязанской 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т 22.08.2024 № 10) следующие изменения:</w:t>
      </w:r>
    </w:p>
    <w:p>
      <w:pPr>
        <w:pStyle w:val="Style19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.2. изложить в следующей редакции: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Стимулирующая выплата по итогам работы учреждения за месяц устанавливается руководителю учреждения с учетом результатов деятельности учреждения на основании следующих критериев и целевых показателей эффективности работы учрежд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64"/>
        <w:gridCol w:w="1852"/>
        <w:gridCol w:w="1991"/>
        <w:gridCol w:w="1245"/>
      </w:tblGrid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эффективности работы учреж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клада</w:t>
            </w:r>
          </w:p>
        </w:tc>
      </w:tr>
      <w:tr>
        <w:trPr>
          <w:trHeight w:val="3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подготовка и проведение мероприятий, связанных с уставной деятельностью учрежде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руковод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и в полном объеме выполнение поручений министерства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руковод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актов нарушений законодательства Российской Федерации, Рязанской области по результатам проверок правоохранительных, контрольных и надзорных органов по вопросам нецелевого использования финансовых средств, размещения заказов на поставки товаров, выполнение работ, оказание услуг для государственных нуж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руковод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вышение расчетного среднемесячного уровня заработной платы работников учреждения и расчетного среднемесячного уровня оплаты труда государственных гражданских служищих Рязанской области и работников, замещающих должности, не являющиеся должностями государственной гражданской службы Рязанской области, министерств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руковод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итель Учреждения обязан ежемесячно, не позднее 15 числа месяца, следующего за отчетным (до 25 декабря – за декабрь, год) представлять в министерство доклад о выполнении целевых показателей эффективности работы Учреждения»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5 пункта 4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платы </w:t>
      </w:r>
      <w:bookmarkStart w:id="2" w:name="_Hlk184387459"/>
      <w:r>
        <w:rPr>
          <w:rFonts w:cs="Times New Roman" w:ascii="Times New Roman" w:hAnsi="Times New Roman"/>
          <w:sz w:val="28"/>
          <w:szCs w:val="28"/>
        </w:rPr>
        <w:t xml:space="preserve">социального характера </w:t>
      </w:r>
      <w:bookmarkEnd w:id="2"/>
      <w:r>
        <w:rPr>
          <w:rFonts w:cs="Times New Roman" w:ascii="Times New Roman" w:hAnsi="Times New Roman"/>
          <w:sz w:val="28"/>
          <w:szCs w:val="28"/>
        </w:rPr>
        <w:t>руководителю учреждения устанавливаются приказом министерства ТЭК и ЖКХ Ряза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оциального характера заместителям руководителя и главному бухгалтеру учреждения устанавливаются приказом руководителя учреждения.»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4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Выплаты компенсационного характера для руководителя учреждения производятся на основании приказа министерства ТЭК и ЖКХ Рязанской области в порядке и размерах, предусмотренных Трудовым кодексом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характера для заместителей руководителей, главного бухгалтера учреждения </w:t>
      </w:r>
      <w:bookmarkStart w:id="3" w:name="_Hlk184387578"/>
      <w:r>
        <w:rPr>
          <w:rFonts w:cs="Times New Roman" w:ascii="Times New Roman" w:hAnsi="Times New Roman"/>
          <w:sz w:val="28"/>
          <w:szCs w:val="28"/>
        </w:rPr>
        <w:t xml:space="preserve">производятся на основании приказа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руководителя учреждения </w:t>
      </w:r>
      <w:bookmarkStart w:id="4" w:name="_Hlk184387623"/>
      <w:r>
        <w:rPr>
          <w:rFonts w:cs="Times New Roman" w:ascii="Times New Roman" w:hAnsi="Times New Roman"/>
          <w:sz w:val="28"/>
          <w:szCs w:val="28"/>
        </w:rPr>
        <w:t>в порядке и размерах, предусмотренных Трудовым кодексом Российской Федерации и иными нормативными правовыми актами Российской Федерации, содержащими нормы трудового права.»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А.А. Уворвихво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27" w:top="58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Normal"/>
      <w:ind w:left="-720" w:hanging="0"/>
      <w:jc w:val="center"/>
      <w:rPr>
        <w:b/>
        <w:b/>
        <w:caps/>
        <w:color w:val="000000"/>
        <w:sz w:val="32"/>
        <w:szCs w:val="32"/>
        <w:lang w:val="en-US"/>
      </w:rPr>
    </w:pPr>
    <w:r>
      <w:rPr>
        <w:b/>
        <w:caps/>
        <w:color w:val="000000"/>
        <w:sz w:val="32"/>
        <w:szCs w:val="32"/>
        <w:lang w:val="en-US"/>
      </w:rPr>
    </w:r>
  </w:p>
  <w:p>
    <w:pPr>
      <w:pStyle w:val="Normal"/>
      <w:ind w:left="-720" w:hanging="0"/>
      <w:jc w:val="center"/>
      <w:rPr>
        <w:b/>
        <w:b/>
        <w:caps/>
        <w:color w:val="000000"/>
        <w:sz w:val="32"/>
        <w:szCs w:val="32"/>
      </w:rPr>
    </w:pPr>
    <w:r>
      <w:rPr>
        <w:b/>
        <w:caps/>
        <w:color w:val="000000"/>
        <w:sz w:val="32"/>
        <w:szCs w:val="32"/>
      </w:rPr>
    </w:r>
  </w:p>
  <w:p>
    <w:pPr>
      <w:pStyle w:val="Normal"/>
      <w:ind w:left="-720" w:hanging="0"/>
      <w:jc w:val="center"/>
      <w:rPr>
        <w:b/>
        <w:b/>
        <w:caps/>
        <w:color w:val="000000"/>
        <w:sz w:val="32"/>
        <w:szCs w:val="32"/>
      </w:rPr>
    </w:pPr>
    <w:r>
      <w:rPr>
        <w:b/>
        <w:caps/>
        <w:color w:val="000000"/>
        <w:sz w:val="32"/>
        <w:szCs w:val="32"/>
      </w:rPr>
      <w:t>Министерство топливно-энергетического комплекса и жилищно-коммунального Хозяйства Рязанской области</w:t>
    </w:r>
  </w:p>
  <w:p>
    <w:pPr>
      <w:pStyle w:val="Normal"/>
      <w:ind w:left="-720" w:hanging="0"/>
      <w:jc w:val="center"/>
      <w:rPr>
        <w:b/>
        <w:b/>
        <w:caps/>
        <w:color w:val="000000"/>
        <w:sz w:val="16"/>
        <w:szCs w:val="16"/>
      </w:rPr>
    </w:pPr>
    <w:r>
      <w:rPr>
        <w:b/>
        <w:caps/>
        <w:color w:val="000000"/>
        <w:sz w:val="16"/>
        <w:szCs w:val="16"/>
      </w:rPr>
    </w:r>
  </w:p>
  <w:p>
    <w:pPr>
      <w:pStyle w:val="Normal"/>
      <w:ind w:left="-720" w:hanging="0"/>
      <w:jc w:val="center"/>
      <w:rPr>
        <w:b/>
        <w:b/>
        <w:caps/>
        <w:color w:val="000000"/>
        <w:sz w:val="36"/>
        <w:szCs w:val="36"/>
      </w:rPr>
    </w:pPr>
    <w:r>
      <w:rPr>
        <w:b/>
        <w:caps/>
        <w:color w:val="000000"/>
        <w:sz w:val="36"/>
        <w:szCs w:val="36"/>
      </w:rPr>
      <w:t>постановление</w:t>
    </w:r>
  </w:p>
  <w:p>
    <w:pPr>
      <w:pStyle w:val="Header"/>
      <w:rPr>
        <w:b/>
        <w:b/>
        <w:caps/>
        <w:color w:val="000000"/>
        <w:sz w:val="36"/>
        <w:szCs w:val="36"/>
      </w:rPr>
    </w:pPr>
    <w:r>
      <w:rPr>
        <w:b/>
        <w:caps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harCharCharCharCharChar1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инистерства ТЭК и ЖКХ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6:00Z</dcterms:created>
  <dc:creator>map</dc:creator>
  <dc:description/>
  <cp:keywords/>
  <dc:language>en-US</dc:language>
  <cp:lastModifiedBy>Елена Андреева</cp:lastModifiedBy>
  <cp:lastPrinted>2024-12-06T15:25:00Z</cp:lastPrinted>
  <dcterms:modified xsi:type="dcterms:W3CDTF">2025-01-31T06:13:00Z</dcterms:modified>
  <cp:revision>14</cp:revision>
  <dc:subject/>
  <dc:title>Заголовок</dc:title>
</cp:coreProperties>
</file>