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39370</wp:posOffset>
            </wp:positionV>
            <wp:extent cx="933450" cy="990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</w:t>
      </w:r>
    </w:p>
    <w:p>
      <w:pPr>
        <w:pStyle w:val="Style17"/>
        <w:tabs>
          <w:tab w:val="clear" w:pos="708"/>
          <w:tab w:val="left" w:pos="0" w:leader="none"/>
          <w:tab w:val="left" w:pos="9072" w:leader="none"/>
        </w:tabs>
        <w:spacing w:lineRule="auto" w:line="240"/>
        <w:rPr/>
      </w:pPr>
      <w:r>
        <w:rPr>
          <w:sz w:val="32"/>
          <w:szCs w:val="32"/>
        </w:rPr>
        <w:t>МИНИСТЕРСТВО ТЕРРИТОРИАЛЬНОЙ ПОЛИТИКИ РЯЗАНСКОЙ ОБЛАСТИ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4» февраля 2025 года                                                                                         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 нанимателя о фактах обращения в целях склонения лиц, замещающих должности государственной гражданской службы Рязанской области в министерстве территориальной политики Рязанской области, к совершению коррупционных правонарушений, в том числе перечня сведений, содержащихся в уведомлении, организации таких сведений и регистрации уведо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                                     от 25 декабря 2008 года № 273-ФЗ «О противодействии коррупции» министерство территориальной политики Рязан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представителя нанимателя о фактах обращения в целях склонения лиц, замещающих должности государственной гражданской службы Рязанской области в министерстве территориальной политики Рязанской области, к совершению коррупционных правонарушений, в том числе перечня сведений, содержащихся в уведомлении, организации таких сведений и регистрации уведомлений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Ж.А. Фом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министерства территориальной политики Ряз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«04» февраля 2025 г. № 3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я представителя нанимателя о фактах обращения в целях склонения лиц, замещающих должности государственной гражданской службы Рязанской области в министерстве территориальной политики Рязанской области, к совершению коррупционных правонарушений, в том числе перечня сведений, содержащихся в уведомлении, организации таких сведений и регистрации уведомлений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регламентирует процедуру уведомления государственными гражданскими служащими Рязанской области, замещающими должности государственной гражданской службы в министерстве территориальной политики Рязанской области                             (далее - гражданский служащий, министерство), представителя нанимателя о фактах обращения к ним каких-либо лиц в целях склонения к совершению коррупционных правонарушений, в том числе перечень сведений, содержащихся в уведомлении, организации проверки таких сведений и регистрации уведомл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о фактах обращения в целях склонения гражданского служащего к совершению коррупционных правонарушений                                    (далее - Уведомление) с указанием сведений, предусмотренных пунктом 3 настоящего Порядка, подается гражданским служащим лично в письменной форме в отдел правовой и кадровой работы управления организационной работы (далее - Отдел) не позднее двух рабочих дней, следующих за днем обращения к гражданскому служащему в целях склонения его к совершению коррупционных правонарушений, по форме согласно приложению № 1 к</w:t>
      </w:r>
      <w:r>
        <w:rPr/>
        <w:t> </w:t>
      </w:r>
      <w:r>
        <w:rPr>
          <w:sz w:val="28"/>
          <w:szCs w:val="28"/>
        </w:rPr>
        <w:t>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хождения гражданского служащего в служебной командировке, отпуске, а также в период временной нетрудоспособности Уведомление подается гражданским служащим не позднее двух рабочих дней с даты окончания служебной командировки, отпуска, периода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Уведомление не может быть передано гражданским служащим в Отдел лично, Уведомление направляется посредством почтового отправления, по каналам факсимильной связи и днем подачи Уведомления считается день его отправления независимо от даты фактического поступления в Отде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, должность представителя на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должность, место жительства, почтовый адрес и телефон гражданского служащего, направившего Уведом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Уведомление направляется гражданским служащим, указанным в пункте 10 настоящего Порядка, указывается фамилия, имя, отчество и должность гражданск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е известные сведения о физическом (юридическом) лице, склоняющем к коррупционным правонаруш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особ и обстоятельства склонения к коррупционным правонарушениям, а также информацию об отказе (согласии) принять предложение лица о совершении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лично подписано гражданским служащим с указанием даты его составл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в день его поступления в Отдел регистрируется в журнале регистрации уведомлений о фактах обращения в целях склонения гражданских служащих к совершению коррупционных правонарушений (далее - Журнал)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рнал должен быть прошит, пронумерован и скреплен печатью министерства. Хранение Журнала осуществляется Отдело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 течение двух рабочих дней со дня его регистрации передается гражданскому служащему непосредственно под роспись в Журн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Уведомление поступило способом, указанным в абзаце третьем пункта 2 настоящего Порядка, копия Уведомления с отметкой о регистрации направляется гражданскому служащему посредством почтовой связи по указанному в Уведомлении адресу с уведомлением о вручен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в день регистрации в Журнале передается Отделом представителю нанимателя для принятия решения об организации проверки содержащихся в нем свед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итель нанимателя в течение трех рабочих дней со дня поступления к нему Уведомления принимает решение об организации проверки содержащихся в нем сведений, которое оформляется в письменной форме в виде резолю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 проверки сведений, содержащихся в Уведомлении, осуществляется Отделом в срок, не превышающий пяти рабочих дней со д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я представителем нанимателя решения об организации проведения проверки путем подготовки документов для направления Уведомления в прокуратуру Рязанской области или другие государственные органы в соответствии с их компетенцией, проведения бесед с гражданским служащим, подавшим Уведомление, получения от гражданского служащего пояснений по сведениям, изложенным в Уведомлен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а также иные документы и материалы, полученные в ходе организации проверки сведений, содержащихся в Уведомлении, направляются представителем нанимателя в государственные органы, указанные в пункте 8 настоящего Порядка, в соответствии с их компетенцией не позднее десяти рабочих дней с даты регистрации Уведомления в Журнал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которому стало известно о факте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уведомляет об этом представителя нанимателя в соответствии с настоящим Порядко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осударственная защита гражданского служащего, уведомившего представителя нанимателя о фактах обращения в целях склонения его к совершению коррупционного правонарушения, о фактах обращени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 качестве потерпевшего или свидетеля обеспечив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и на условиях, установленных Федеральным законом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ителем нанимателя принимаются меры по защите гражданского служащего, уведомившего представителя нанимателя о фактах обращения в целях склонения его к совершению коррупционного правонарушения, о фактах обращения к иным гражданским служащим в связи с исполнением служебных обязанностей каких-либо лиц в целях склонения их к совершению коррупционных правонарушений, в части обеспечения государствен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уведомления представителя нанимателя о фактах обращения в целях склонения лиц, замещающих должности государственной гражданской службы Рязанской области в министерстве территориальной политики Рязанской области, к совершению коррупционных правонарушений, в том числе перечня сведений, содержащихся в уведомлении, организации таких сведений и регистрации уведомл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территориальной полит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                                      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 государственного служащего, должно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е подраздел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, телефо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осударственного гражданского служащего Рязанской области, замещающего должность государственной гражданской службы в министерстве территориальной политики Рязанской области, к совершению коррупционных правонаруш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омендуемый образе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поступило обращ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   государственному   служащему   в   связи  с  исполнением  им  служебных обязанностей каких-либо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клонения его к совершению коррупционного правонаруш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место, время, другие услов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157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робные сведения о коррупционном правонарушении, которое должен был бы соверши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лужащий 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ым правонарушения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куп, угроза, обман и т.д.), а также информация об отказе (согласии) приня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лица о совершении коррупционных правонаруше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еречень прилагаемых материалов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____________ 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(подпись)                (инициалы и фамилия)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метка о регистрации уведом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, дата и время регистрации уведомления в журнале регистрации уведомлений о фактах обращения в целях склонения государственных гражданских служащих к совершению коррупционных правонарушений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         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дата и личная подпись лица,                  (имя, отчество (при наличии), фамил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вшего уведомле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уведомления представителя нанимателя о фактах обращения в целях склонения лиц, замещающих должности государственной гражданской службы Рязанской области в министерстве территориальной политики Рязанской области, к совершению коррупционных правонарушений, в том числе перечня сведений, содержащихся в уведомлении, организации таких сведений и регистрации уведомлен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49"/>
      <w:bookmarkEnd w:id="1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к соверш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843"/>
        <w:gridCol w:w="1134"/>
        <w:gridCol w:w="1843"/>
        <w:gridCol w:w="1701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время реги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ции уведом-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гражданского служащего, 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ткое содер-жание уведом-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, должность, подпись гражданского служащего, регист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ющ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ись гражданско-го служащего, подавшего уведом-ление, о получении копии уведомления с отметкой 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2">
    <w:name w:val="WW8Num1z2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0:00Z</dcterms:created>
  <dc:creator>pga</dc:creator>
  <dc:description/>
  <cp:keywords/>
  <dc:language>en-US</dc:language>
  <cp:lastModifiedBy>Калинина Е.Р.</cp:lastModifiedBy>
  <cp:lastPrinted>2025-01-14T14:17:00Z</cp:lastPrinted>
  <dcterms:modified xsi:type="dcterms:W3CDTF">2025-02-04T14:49:00Z</dcterms:modified>
  <cp:revision>67</cp:revision>
  <dc:subject/>
  <dc:title/>
</cp:coreProperties>
</file>