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00"/>
        <w:rPr>
          <w:color w:val="000000"/>
          <w:sz w:val="24"/>
          <w:szCs w:val="24"/>
        </w:rPr>
      </w:pPr>
      <w:bookmarkStart w:id="0" w:name="sub_1000"/>
      <w:bookmarkEnd w:id="0"/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9700"/>
        <w:rPr/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   </w:t>
      </w:r>
    </w:p>
    <w:p>
      <w:pPr>
        <w:pStyle w:val="Normal"/>
        <w:ind w:firstLine="970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города Рязани от 19 февраля 2025 г. № 1310</w:t>
      </w:r>
    </w:p>
    <w:p>
      <w:pPr>
        <w:pStyle w:val="Normal"/>
        <w:ind w:hanging="100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84"/>
        <w:gridCol w:w="2704"/>
        <w:gridCol w:w="768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 закрепленного муниципального общеобразовательного учреж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униципального общеобразовательного учрежд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а Ряза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1 имени В.П. Екимецк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 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рького: нечетная сторона - дома с № 19 по № 55, четная сторона - дома с № 30 по № 9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Фрунзе - полностью, кроме домов № 2, 3м, 4, 4а, 5, 6, 6а, 7, 8а, 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аяковского: четная сторона - дома с № 36 по № 60, нечетная сторона - дома с № 19 по № 9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олевая ул. - полностью, кроме дома № 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-Лыбед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вободы: четная сторона - дома с № 58 по № 90, нечетная сторона - дома с № 67 по № 9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веденская ул.: дома с № 80 по № 14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летар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удрявце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Яхонтова - полностью, кроме домов № 15, 15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Чапае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ртак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й, 4-й, 5-й, 7-й Полевые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адищева: дома № 55, 59, 59а</w:t>
            </w:r>
          </w:p>
        </w:tc>
      </w:tr>
      <w:tr>
        <w:trPr>
          <w:trHeight w:val="8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Ордена «Знак Почета» гимназия № 2 имени И.П. Павлов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 г. Рязань, Соборная ул., д. 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льцов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екрасова: дома № 3, 5, 22, 25, 26, 27, 27а, 2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о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тов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рького: нечетная сторона - дома с № 57 по № 71, № 100, 10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ряд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аяковского: четная сторона - дома с № 62 по № 80, нечетная сторона - дома с № 93 по № 11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авл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етрова - полностью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Первомайский проспект: дома № 9, 11, 13, 21/24, 23/7, 24 - 26, 24/1, 26, 3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адски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олнечная ул.: дома № 4, 8, 10, 10 к.1, 10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овослободская ул.: дома № 14 - 3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Остр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3-и Бутырки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3 «Центр развития образ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зержинского,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зержинского: дома № 23, 27, 33, 33 к.1, 51/53, 59, 59 к.1, 59 к.2, 59 к.3, 61, 65, 69, 7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нинского Комсомола: дома № 1, 3, 3 к.1, 4, 6, 6 к.1, 8, 8а, 10, 10 к.1, 12, 14, 16, 2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атарская ул.: дома № 3, 4, 7 к.1, 7 к.2, 7 к.3, 9, 13, 13 к.1, 15, 17, 2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и 2-й Осенние переул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проезды Гагари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агарина: дома № 9, 11, 14, 14 к.1, 18, 23, 3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панова: дома № 13, 15, 16, 16 к.1, 17, 20, 21, 2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.Середы: дома № 11, 17, 2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и 2-я Железнодорожные ул.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Чернобаевская ул.: дома № 1а, 4, 1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Шевченко: дома № 3, 7, 10/23, 11, 21/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орода Рязани «Лицей № 4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я пл., д. 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овослободская ул.: дома № 1 - 13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орная п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ремлевский Вал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 5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5,  г. Рязань, ул. Полетаева, строение 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тисла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вянский проспект: дома № 3, 5, 6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аженова: дома № 27, 29, 33, 34, 4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тарая Дубрава: дом № 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 с углубленным изучением французского язык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6, г. Рязань, Семинарская ул., д. 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ервомайский проспект: дома № 34, 40, 40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ожалост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н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аширина: дома № 4, 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бе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-е Бутырки, 2-е Бутыр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Некрасова: дома № 20, 20/1, 23, 23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ижне-Трубе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. им. генерала армии В.Ф. Маргелов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7 «Русская классическая школ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дворянская ул., д. 19/4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мороши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. 26 Бакинских Комиссар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парк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адищева - полностью, кроме домов № 55, 59, 59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одворя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олон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о-Лыбед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 Войк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ьварны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етн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адовая ул.: дома № 21, 23, 29, 31, 32, 33, 37, 39, 42а, 4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Урицкого: дома № 30, 52, 54, 60, 62, 64, 65, 66, 6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ознесенская ул.: четная сторона - дома с № 46 по № 66, нечетная сторона - дома с № 53 по № 6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денская ул.: дома № 46 – 79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Лени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Есенина, д. № 72/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абочих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вободы: четная сторона - дома с № 2 по № 5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8 имени Героя Российской Федерации Соколова Романа Владимирович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6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д Щедрина, д. 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вободы: нечетная сторона - дома с № 1 по № 65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Фурман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Щедр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рибоед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ин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ац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кое шоссе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Есенина: четная сторона - дома с № 2 по № 22, № 34, 36, 38, 42, 50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Либкнехт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ознесенская ул.: нечетная сторона - дома с № 3 по № 51, четная сторона - дома с № 2 по № 4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адовая ул.: дома с № 1 по № 20, № 22, 22а, 24, 26, 34, 36, 38, 40, 4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Урицкого: дома № 33, 34, 35, 36, 36 к.1, 42, 45, 46, 48, 49, 49 к.1, 50, 51, 55, 57, 59, 65а, 67, 69, 70, 70а, 71/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Щедр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Грибоед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Речник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кий пр-д: дома № 1, 2б, 3, 4, 4 к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9/31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ой Армии, д. 24, к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Зубковой: дома № 1, 2, 2б, 2 к.2, 3, 3 к.1, 3 к.2, 4, 4 к.1, 4 к.2, 5, 5 к.1, 6, 6 к.1, 6а, 6б, 10а, 10б, 10в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оветской Армии: дома № 18, 20, 22, 24, 26, 26 к.1, 28/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а № 4, 4 к.1, 10, 12, 14/1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уровцев: дома № 6 к.1, 8, 9, 9 к.1, 9 к.2, 9 к.3, 10, 11, 11 к.1, 12/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хня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оголюбова: дома с № 61 по № 1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11 с углубленным изучением отдельных учебных предметов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11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ское ш.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/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визионная ул. - четная сторо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йбышевское шоссе: нечетная сторо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Халтур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Матрос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Чайкин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Ломоносова: дома с № 1 по № 9, 9/1, кроме домов № 7, 7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проезды Ломоносов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угачева: дома с № 1 по № 11/1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ный переулок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жный переулок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обрядческий пр-д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13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13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майский пр-т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ервомайский проспект: дома № 39/2, 39 к.1, 45, 47/1, 51, 53/2, 55, 57, 57/1, 59, 63, 70/1, 71, 72, 72/1, 72/2, 74, 74/1, 76, 78/9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Чкалова: дома № 4, 6, 8, 10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окзальная ул.: дома № 28, 30, 32, 34, 36, 38, 40, 42, 65, 69, 73, 75, 77, 79, 85, 89, 91, 97, 98, 99, 10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1-й Вокзальный проезд, 2-й Вокзальный проез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осковское шоссе - дома с № 3 по № 1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ймен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ое шоссе: нечетная сторо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ское шоссе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нергетиче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л. Димитрова: дома № 3, 3 к.1, 3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1-й Пионерский пер.: дома с № 1 по № 2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Михайловка - Ям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пик Володар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 Михайловск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Машинист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йменный пр-д, Заводско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оссейный пер., Коммунистический пер., Комсомольский пер., Транспортны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 1905 года, дом № 1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Храпово, р-н п. Божатково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рестская ул.: дома № 1, 3, 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. Товарный двор (ст. Рязань-2)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р. СНТ с.т. «Планета»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14 с углубленным изучением английского язык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3, г. Рязань, Электрозаводская ул., д. 5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Электрозаводская ул.: дома № 54, 54а, 54б, 54в, 54г, 79, 81, 83, 87/1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Урицкого: нечетная сторона - дома с № 1 по № 2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Циолковского: нечетная сторона дома с № 7 по № 2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Юннатов: полностью, кроме домов № 2, 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овая ул.: дом № 10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атральная пл.: дома № 1, 3, 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Яблочков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15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23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, д. 2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Фирсов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рмонтова: дома № 8, 10, 12, 13, 16, 18, 20, 20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овая ул.: дома с № 51 по № 110, кроме дома № 10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опова: дома № 6/1, 10/9, 12, 1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Электрозаводская ул.: дом № 5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8-го Марта: дома № 28, 30, 3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Циолковского: дома № 1/7, 3, 5, 5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Есенина: дом № 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Урицкого: четная сторона - дома с № 2 по № 2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оголюбова: дома с № 1 по № 6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Радиозаводская ул.: дома № 8, 11/27, 25/19, 27/1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Белинского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16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5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зержинского: дома № 64, 68 - 70, 74 - 76, 80, 8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емашко: дома № 46, 48, 52, 54, 54/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агарина: дома № 29, 33 к.1, 33, 40, 41 к.1, 41 к.2, 42, 44, 46, 48, 50, 53, 55, 60 - 64, 70/10, 72/3, 7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атарская ул.: нечетная сторона - дома с № 29/44 по № 63,четная сторона - дома с № 18 по № 4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ушкина: дома № 2, 4, 4 к.1, 4 к.2, 5, 6, 7, 13, 13 к.1, 14, 14 к.1, 14 к.2, 18, 18 к.1, 18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1-я Линия: дома № 1, 2, 3, 4, 9, 11, 15, 15а, 2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2-я Линия: дома № 4, 6, 10, 12, 14, 16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арский пер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ногопрофильная школа № 17 имени маршала инженерных войск А.И. Прошляк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9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Чкалова, д. 9-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Чкалова: дома № 1, 1 к.1, 1 к.2, 1 к.4, 3, 5, 5 к.1, 7, 7 к.1, 9, 13, 16, 18, 20, 23, 24, 26, 30/6, 32, 32 к.1, 34, 42, 44, 46, 46 к.1, 48, 48а, 48б, 48д, 50а, 50б, 56, 56а, 56б, 56в, 56г, 58, 58а, 62, 68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зержинского: дома № 4, 8, 12а, 14, 16, 16а, 1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ОГЭС: дома № 13, 28, 3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есенняя ул.: дома № 1/28, 3/15, 5, 7, 7 к.1, 9, 9 к.1, 11, 15, 17, 19, 21, 23, 25, 25а, 27/46, 51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ысоковольтная ул.: дома № 5, 5 к.1, 6, 14, 16, 16 к.1, 16 к.2, 16 к.3, 16 к.4, 18, 18 к.1, 18 к.2, 17, 20, 33, 34/13, 34 к.1, 34 к.2, 34 к.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роф. Никули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имитрова: дом № 10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Мопровский туп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й Мопровски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й Мопровски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Завражнов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9(25) имени вице-адмирала В.М.Головнин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5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, д. 33, к.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голя: дома № 34/6, 35, 36, 37, 39, 40, 42, 4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тровского: дома № 23/2, 27, 27 к.1, 29, 31, 31 к.1, 33, 35/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Черновицкая ул.: дома № 1/77, 3, 3 к.1, 5, 5 к.1, 7, 7 к.1, 9/30, 13, 16/3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Островского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тровского: дома № 2/17, 4, 6, 6 к.1, 8/20, 10/19, 12, 14, 14 к.1, 16, 18, 18 к.1, 20, 20 к.1, 22, 22 к.1, 24 к.1, 26, 26 к.1, 28, 30/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агарина: дома № 65, 67/33, 69, 71, 71 к.1, 71 к.2, 73, 73 к.1, 7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олетаева: дома № 19/10, 19 к.1, 20, 21, 22, 22 к.1, 23, 24, 24 к.1, 25, 25 к.1, 25 к.2, 25 к.3, 26, 26 к.1, 26 к.2, 27, 27 к.1, 28, 29, 29 к.1, 29 к.2, 30, 30 к.1, 31, 31 к.1, 32, 33 к.1, 33/67, 3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0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2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гельса, д. 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танкозаводская ул.: дома № 1/1, 2, 2 к.1, 3, 5/1, 6, 8, 9, 10, 11, 12, 13, 14, 14 к.1, 14/2, 1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олодцова: дома № 3, 5, 5 к.1, 5 к.2, 7, 9, 11, 11 к.1, 11 к.2, 13/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Энгельса: дома № 2/4, 3, 3 к.1, 4, 6, 7, 8, 9/9, 10/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. Маркса: дома № 1/6, 3, 3 к.1, 3 к.2, 9 к.1, 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Октябрьская ул.: дома № 1, 2, 3/1, 4, 4 к. 1, 6, 8, 10/1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осмонавтов: дома № 3, 4, 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агистральная ул.: дома № 2, 2 к.1, 3, 4, 4 к.1, 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1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15, г. Рязань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Белякова, д. 1 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иацион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Беляк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рене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блоне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байкаль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, 7-й, 8-й, 9-й Авиационные проезды, 1-й, 2-й, 3-й, 4-й, 5-й, 6-й Сиреневые проезды, 1-й, 2-й Яблоневые проезды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/ч № 4152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/ч № 4148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/ч № 0185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/ч № 43ЦБПиПЛС (АПД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2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ерамзавода, д. 8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ерамзавод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Октябрьский городок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ерамические Выселки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/ч № 414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4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9, г. Рязань, Весенняя ул., д. 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енняя ул.: дома № 2, 2а, 2 к.1, 4, 8, 10, 12, 12б, 16, 18, 18/1, 20, 22, 24, 24/1, 26, 28, 30/48, 32 к.1, 51а, 55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Шевченко: дома № 38/25, 40, 42, 42а, 44, 50, 52а, 59, 76 к.1, 76 к.2, 7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5-я Линия: нечетная сторона - дома № 73, 75/1, четная сторона - дома с № 52 по № 70/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4-я Линия: дом № 4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2-я Линия: дома с № 16 по № 22, № 27, 29, 29а, 50/36, 5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оковольтная ул.: дома № 11 к.1, 11 к.2, 23, 23/1, 25а, 27/1, 29, 29/1, 29/2, 29/3, 29а, 31, 31/1, 31/2, 33/1, 35, 37, 37/1, 37/2, 37/3, 37/4, 39,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39 к.1, 41, 41/1, 41/2, 43, 45, 45 к.1, 45 к.2, 47 к.1, 47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9-я Линия: дома № 32, 32 к.1, 32 к.2, 32 к.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4-й Новопавловский пр-д: дом № 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8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4, г. Рязань, Бахмачеевская ул., д. 3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хмаче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теч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ат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ч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ви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д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шне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ге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совская ул. –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рупской: дома № 28, 28/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осковское шоссе: дома № 31б, 33, 33 к.1, 33 к. 2, 33 к. 3, 33 к. 4, 35, 35 к. 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Бахмачеев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4-й, 5-й, 7-й, 8-й, 9-й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винск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олина: дома № 1, 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арковый пр-кт: дом № 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Земнухова: дома № 2, 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29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19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 район, 61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-н п. Бор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Шпалозавод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0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0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йная ул., д. 56/6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зняк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шк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тноводче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няе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товая ул. (п. Дягил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адеб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ри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п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вато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ое шоссе: нечетная сторона - дома с № 67 по № 141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лей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а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оч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ягил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йня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шковат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ра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х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юш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жай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ене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3-й Центральны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 проезды Коняе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 Дягилевск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, 7-й, 8-й Аллейны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ринский пр-д, Животноводче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Крайн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Базарны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Почтовы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 Усадебны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ий заулок, Элеваторный заулок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Элеватор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2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1, г. Рязан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ладимир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. 32 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-н п. Солотча - полностью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3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5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, д. 4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тровского: дома с № 32/14 по № 128, кроме дома № 35/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Черновицкая ул.: дома № 2/79, 4, 4 к.1, 4 к.2, 6, 6 к.1, 6 к.2, 6 к.3, 10, 12, 18, 20, 20 к.2, 22/46, 24/1, 28, 28а, 30, 30а, 30б, 3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агарина: дома № 81, 81 к.1, 83, 83а, 85, 8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тройкова: дома № 63, 64, 65, 65 к.1, 67, 67 к.1, 69, 69 к.1, 71, 98 - 11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ипенко: дома № 33, 35 - 9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нинского Комсомола: дома № 95, 95 к.1, 95 к.2, 95 к.3, 97, 99, 101, 108, 109, 110, 112, 114/50, 117 - 127, 128/57, 129, 130/68, 131, 133, 134/56, 135 - 140, 141/33, 142, 144, 146, 14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троителей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ысоковольтная ул.: дом № 4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1-я Лини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2-я Лини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4-я Линия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голя: дома № 43/26, 45, 45 к.1, 45 к.2, 47, 48, 49, 50, 50а, 50б, 51/2, 52, 52 к.1, 54, 55, 56, 58, 58/9, 8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зд Гоголя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1-й Школьный пр-д: дома № 12, 14, 16, 18, 20, 22, 24, 26, 28, 30, 32, 3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, 7-й проезды Осипенко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4 имени Героя Российской Федерации П.В. Кривова»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6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йкова, д. 8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2-я Линия: дома № 3, 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3-я Линия: дома № 2, 2а, 2/1, 4, 6, 8, 10а, 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4-я Линия: дома № 1, 2/1, 3, 5, 7, 32, нечетная сторона - дома с № 53 по № 7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5-я Линия: нечетная сторона - дома с № 1 по № 71, четная сторона - дома с № 2 по № 52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6-я Лини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7-я Лини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8-я Линия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9-я Линия - полностью, кроме домов № 32, 32 к.1, 32 к.2, 32 к.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0-я Лини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 9-й Линии, пер. Осипенко, Дорожный пер., Прудн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Шевченко: нечетная сторона - дома с № 61 по № 95, четная сторона - дома с № 54 по № 82 к.1, 82 к.2, кроме домов № 76 к.1, 76 к.2, 7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павл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5-й Новопавловские проезды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4-й Новопавловский пр-д - полностью, кроме домов № 4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тройкова: дома № 45 - 64, 70, 72 - 84, 88, 88 к.1, 90, 92, 94 /4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нинского Комсомола: нечетная сторона - дома с № 57/69 по № 93 к.3, четная сторона - дома с № 66 по № 10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агарина: дома № 63/29,74, 74а, 76, 78, 78а, 78 к.1, 80, 82, 86, 140 - 142, 156, 156 к.1, 156 к.2, 156а, 160/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ипенко: дома с № 2/61 по № 3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атарская ул.: нечетная сторона - дома с № 65 по № 93, четная сторона - дома с № 42 по № 68 к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5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9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Бирюзова, д. 19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ирюзова: дома № 17, 18, 19, 19 к.1, 20, 20 к.1, 21, 21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Интернациональная ул.: дома № 13, 13а, 13б, 13в, 13 г, 13 к.1, 14, 15, 15а, 15б, 15в, 16, 16а, 16б, 16 к.1, 17, 17 к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6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27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, д. 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8-го Марта - полностью, кроме домов № 28, 30, 3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рмонтова: дома № 4, 6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хоз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 Новые проезды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опова - полностью, кроме домов № 6, 10, 12, 1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л. Попова: дом № 6/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овая ул.: дома № 20, 23, 27, дома с № 27а по № 5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Радиозаводская ул.: дома № 1, 1 к.1, 1 к.2, 3, 5, 7, 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Совхозный пр-д, 1-й Граждан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Тургенева - полностью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Электрозаводская ул. - полностью, кроме домов № 51, 54, 54а, 54б, 54в, 54г, 79, 81, 83, 87/15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Касимовское шоссе: дома № 8, 8 к.1, 8 к. 2, 11, 11а, 11в, 12, 12а, 12б, 13, 14, 14а, 16а, 17б, 18, 18а, 19а, 19б, 20, 21, 21 к.1, 21 к.2, 21 к.3, 21 к.4, 22, 23, 23 к.1, 23 к.2, 23 к.3, 25, 25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Макаренк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Белинского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7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5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лстого, д. 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аженова - полностью, кроме домов № 27, 29, 33, 34, 4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енчи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енчинское шоссе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ючевая ул., Родниковая ул., Светлая ул., Сне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тарый Са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Чернышевского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тарая Дубрава - полностью, кроме дома № 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лавянский проспект - полностью, кроме домов № 3, 5, 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ерезовая ул.: дома № 1, 1 к.1, 1а, 1б, 1д, 1м, 1н, 3, 3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голя: дома № 3, 3а, 4, 6, 7, 7А, 8, 9/8, 12/9, 13, 16а, 17, 21, 22/1, 23, 24, 24 к.1, 26, 3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Островского: дома № 3, 5, 7, 9/18, 11/17, 13, 15, 1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олетаева: дома № 1/14, 2/12, 3, 4, 5, 5 к.1, 6, 7, 7/11, 10/10, 11, 11 к.1, 12, 13, 13 к.1, 15, 15 к.1, 1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олстого: дома № 2/22, 3, 4/19, 6/20, 8, 8а, 12, 12а, 14/1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ый пр-д, 1-й Старосадский пр-д, 2-й Старосад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 Бажен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ая ул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38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Связи, д. 17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ул. Механизаторов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5А (филиал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агарина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чн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нодорожн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руд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чн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Ленпоселок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гов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ул. Механизаторов, 2-я ул. Механизатор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Мир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е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ев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олиграфист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ов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плич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Ушин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ая ул.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опова (п. Соколовка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ород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Ушин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Прудная ул., 2-я Пруд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вяз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ромов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Добролюб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Достоев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к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ол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Тюлен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Чех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Шевцов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 проезды Добролюб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Лесной пр-д, 2-й Лесно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пр-д Шевцов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удны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Лесной туп., 2-й Лесной туп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. Лесок: дома № 2, 2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39 «Центр физико-математического образования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13, г. Рязань, Первомайский пр-т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. 62, корп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ной бульвар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й Школьны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. Товарный двор (ст. Рязань-1)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перативн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зержинского: нечетная сторона - дома с № 1 по № 1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ое шоссе: четная сторо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ервомайский пр-кт: дома № 29/2, 33, 35, 37, 58, 58 к.1, 60, 60 к.1, 64, 64 к.1, 64 к.2, 64 к.3, 66, 66 к.1, 66 к.2, 76 к.1, 76 к.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ОГЭС: дома № 3, 5, 5 к.1, 14, 16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аширина: д. 1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Вокзальная ул.: дома № 5, 7, 12, 14, 26, 51а, 55а, 55б, 61, 61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й пер. МОГЭС - полностью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40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90010, г. Рязань, Дачная ул., д. 2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тябрьская ул.: дома № 15, 19, 21, 22/24, 23, 24, 25, 26, 27/19, 28, 30/17, 31,31/1, 32/16, 33, 33/19, 34, 35, 36, 37а, 37 к. 1,37 к. 2, 37 к. 3, 38, 39, 40/17, 45, 47, 49, 49 к. 1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чная ул. - полностью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й, 2-й, 3-й Дачные переулки - полностью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ронная ул.: дома № 19а, 21, 21А, 18, 20, 20 к. 1, 22, 2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Луковская ул.: четная сторона - дома с № 2 по № 86, нечетная сторона - дома с № 21 по № 91/2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овая ул. - полностью, кроме домов № 1а, 1б, 1в, 1г, 1д, 1ж, 6, 8, 10, 18, 20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лодежная ул.: дома № 21, 21/2, 21/1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олодцова: дома № 4, 4/1, 6, 6/1, 10, 1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речная ул. - полностью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 Космонавтов: дома № 9, 9/1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ная ул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1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11, г. Рязань, Трудовая ул., д. 6/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йбышевское шоссе: четная сторо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д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визионная ул.: нечетная сторо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омоносова: дома № 7, 7а, с № 10 по № 7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Декабрист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смодемьянск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астелл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шевого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угачева: дома с № 12 по № 61/26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аз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ытик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за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уличи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Наго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Бабушк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пр-д Бабушкин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Декабрист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пр-д Космодемьянско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Рязан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й Нефтезаводской пр-д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р. СНТ с.т. «Опыт»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р. СНТ с.т. «Строитель» (1-й пр-д Бабушкина)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3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6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Есенина, д. 5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Есенина: дома № 37/2, 41, 41 стр.4, 43, 45, 45 к.1, 47, 47/24, 53/13, 59/12, 61/13, 63, 65 к.1, 65 к.2, 67, 69, 71, 108, 110, 1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рького: нечетная сторона - дома с № 1 по № 15 к.1, четная сторона - дома с № 2 по № 2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Циолковского: дома № 2/6, 4, 4 к.1, 6, 6 к.1, 6 к.2, 6 к.3, 10, 14, 16, 18/6, 2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олхозная ул.: дома № 1/3, 2, 3, 4, 5, 8, 8 к.1, 10, 10 к.1, 12, 12а, 12/4, 14, 14 к.1, 1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Юннатов: дома № 2/6, 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атральная пл.: дом № 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Маяковского: четная сторона - дома с № 2 по № 22, нечетная сторона - дома с № 1 по № 1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Машиностроителей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Фрунзе: дома № 2, 3м, 4, 4а, 5, 6, 6а, 7, 8а, 1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Полевая ул.: дом № 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Яхонтова: дома № 15, 15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4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ого Комсомола, д. 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Дзержинского: дома № 19, 24-26, 24 к.1, 30, 56/11, 60/2, 62/4, 62, 62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роллейбусный пер.: дома № 3, 4, 6, 19, 2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Шевченко: четная сторона - дома № 14, 16, 28, 30, 32, 34 к.1,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ечетная сторона - дома № 25, 27, 29, 31, 33, 35, 41/51, 43, 45, 47, 49 к.1, 49 к.2, 49 к.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.Середы - полностью, кроме домов № 11, 17, 2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Ленинского Комсомола: четная сторона - дома с № 24 по № 64, нечетная сторона - дома с № 15а по № 5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Пушкина: четная сторона - дома № 26, 38, 40, 42, 46, 48, 50, 52/46, 54, 56, нечетная сторона - дома № 27, 35, 39, 39 к.1, 43, 45, 45 к.1, 45 к.2, 47, 47 к.1, 47 к.2, 47 к.3, 49, 51/4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тройкова: дома № 1/64, 4/62, 11, 18, 20, 25, 30, 33, 34, 38, 4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-я Линия: дома № 22, 28а, 30, 30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2-я Линия: дома № 9, 23, 26, 28, 34, 36, 40, 44, 46, 4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3-я Линия: дома № 12, 14, 16, 16А, 17, 19, 20а, 21, 22, 23, 25, 25а, 27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4-я Линия: четная сторона - дома № 34, 44, 46, 50, 52, 58, 60, 62, 64, 66, 6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атарская ул.: дом № 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5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10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рогова, д. 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ирог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Новикова - Прибоя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Октябрьская ул.: дома № 51/8, 53, 55, 57, 59/1, 65, 65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Луговая ул.: нечетная сторона - дома с № 15/34 по № 27/33, четная сторона - дома с № 56/32 по № 8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Крас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я Крас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те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рече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Шабулин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р. СНТ с.т. «Стройдеталь – 2»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6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2, г. Рязань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. Маркса, д. 4, к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агистральная ул.: дома № 8, 8/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. Маркса: дома № 2/7, 4, 6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Энгельса: дома № 11/10, 11/12, 12/8, 14, 15/12, 16, 17, 18, 19, 20, 20/1, 20/2, 21, 22, 22А, 22Б, 23/9, 25/10, 27, 28, 29, 31, 35/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Октябрьская ул.: дома № 12/14, 14, 16, 18, 20/11, 42/1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ультуры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олодежная ул.: дома № 10/25, 11, 11 к.1, 13, 1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 Индустриальн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ронная ул.: дома № 7, 11/37, 13, 13 к.1, 15/44, 17, 1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орода Рязани «Школа № 47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4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ликанова, д. 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осковское шоссе: дома № 39, 39 к.1, 39 к.2, 39 к.3, 39 к.4, 41 к.1, 41 к.2, 45, 45 к.1, 45 к.2, 47, 47 к.1, 49 к.1, 51/2, 53, 55, 57, 59, 61, 6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Юбилейная ул.: дома № 1 к.1, 1 к.2, 2, 2 к.1, 2 к.2, 3, 3 к.1, 3 к.2, 4, 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Великанова: дома № 1/6, 1 к.1, 3, 3 к.1, 5, 7 к.1, 11, 11 к.1, 11 к.2, 11 к.3, 13, 15, 17, 19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ародный бульвар: дома № 4, 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хозяйствен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теринарн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оломенская ул.: дома № 39, 45, 51, 57, 6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, 6-й Коломенск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хозяйственный пер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48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10, г. Рязань, Октябрьская ул., д. 56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Энгельса: дома № 41/8, 43, 45, 47, 51, 5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Октябрьская ул.: дома № 48/16, 50, 52, 54, 56, 58, 58 к.1, 60, 60 к.1, 64/2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Магистральная ул.: дома № 13, 13 к.1, 13 к.2, 13 к.3, 14, 14 к.1, 15, 16, 16 к.1, 17, 18, 18 к.1, 19, 20, 2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ронная ул.: дома № 2, 2 к.1, 4, 10, 12, 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49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17, г. Рязань, Предзаводская ул., д. 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к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завод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Качевские Двори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Мордасов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Качево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50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7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цев, д. 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уровцев: дома № 1, 2, 3, 5, 5 к.1, 5 к.2, 5 к.3, 5 к.5, 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оветской Армии: дома № 2, 2 к.1, 4, 4 к.1, 6, 6 к.1, 8, 10, 12, 14/9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а № 1/7, 3, 5/1, 7, 7 к.1, 7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асимовское шоссе: четная сторона - дома с № 26 по № 32 к.5, нечетная сторона - дома с № 27 по № 57, с № 61 по № 6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ьновский тупик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51 «Центр образ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8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убковой, д. 22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Зубковой: дом № 18 к.11, дома с № 21 по № 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 № 34 к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5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2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, д. 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танкозаводская ул.: дома № 16, 17 к.1, 17 к.2, 19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Луговая ул.: дома № 1а, 1б, 1в, 1г, 1д, 1ж, 6, 8, 10, 18, 2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Луковская ул.: нечетная сторона - дома с № 1 по № 1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53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4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пской, д. 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Великанова: дома № 2, 4, 6, 8, 8 к.1, 10, 10 к.1, 10 к.2, 10 к.3, 12, 12 к.1, 12 к.2, 14, 14 к.1, 16, 16 к.1, 16 к.2, 16 к.3, 18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рупской: дома № 1/13, 3, 3 к.1, 3 к.2, 5, 5 к.1, 5 к.2, 5 к.3, 5 к.5, 9, 11, 13, 15/18, 17 к.1, 19 к.1, 19 к.2, 19 к.3, 21, 21 к.1, 21 к.4, 23, 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Народный бульвар: дома № 9, 9 к.1, 11, 12, 12 к.1, 14, 15, 16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айнов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Юбилейная ул.: дома № 8, 9, 10, 11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оломенская ул.: дома № 1а, 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 Тракторные проезды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Школа № 54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07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ехзавода, д. 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р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ьер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ирпичного Завод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Рощ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Военных Автомобилистов: дом № 1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Мехзавод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ровский тупик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203 км (ж.д. Москва - Ростов): дома № 1, 2, 3, 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55 с углубленным изучением отдельных учебных предметов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4, г. Рязань, Юбилейная ул., д. 2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рупской: дома № 2/14, 4, 8, 8 к.1, 8 к.2, 10, 10 к.1, 10 к.2, 12 к.1, 12 к.2, 14, 14 к.1, 14 к.2, 16, 16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Юбилейная ул.: дома № 15а, 16, 16 к.1, 17, 18, 19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аторов: дома № 4, 6, 8, 9в, 10, 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56 «Центр образования» имени Александра Сергеевича Соколов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9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рюзова, д. 13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Интернациональная ул.: дома № 10, 10а, 11, 11а, 11а к.1, 11а к.2, 11б, 11в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ирюзова: дома № 10, 11, 12, 13, 14, 15/1, 15/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танкозаводская ул.: дома № 21, 21/1, 21/2, 22/1, 24, 26, 28/9, 28 к.1, 32, 32/1, 32/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хозн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1-го Мая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же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шневый пер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емчинская ул.: дома № 1 к.1, 1 к.2, 1 к.3, 3, 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няжье Поле –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бразовательных программ в очно-заочной форме – город Ряза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57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5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ахимова, д. 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Гайдар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рнил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тов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утуз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Нахимов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Мусорг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Ушакова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Черновицкая ул.: дома № 32/1, 32/2, 34, 34/1, 34/2, 34/3, 36, 38, 38/1, 38/2, 38/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Щорс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ысо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д Котовског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 Сысоевские проез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 Сысоево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58 имени Героя Российской Федерации, гвардии капитана Орлова Сергея Николаевич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9, г. Рязань, Интернациональная ул., д. 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Интернациональная ул.: дома № 1, 1а, 1г, 2, 2 к.1, 2 к.2, 2 к.3, 3, 3 к.2, 4, 4 к.1, 4 к.2, 5, 5а, 5б, 5в, 5г, 5д, 5е, 5 к.1, 7, 7а, 8/29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Бирюзова: дома № 1, 1 к.1, 1 к.2, 1 к.3, 1 к.4, 1 к.5, 1 к.6, 1к.7, 1 к.8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к.1, 3, 3а, 3 к.1, 3 к.2, 3 к.3, 3 к.4, 3 к.5, 4, 4 к.1, 4 к.2, 5, 5 к.1, 5 к.2, 6,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.1, 6 к.2, 6б, 7, 7б, 7 к.1, 7 к.2, 8, 8 к.1, 8 к.2, 9/2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танкозаводская ул.: дома № 25, 25 к.1, 27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хрече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емчин Лоск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ышлен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новск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емчинская ул. - полностью, кроме домов № 1 к. 1, 1 к.2, 1 к.3, 3, 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ерны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 Озерные переулки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чн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гов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Ленпоселок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ая ул. (п. Канищево)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но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Хрюкин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Школа № 59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7, г. Рязань, Касимовское шоссе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8-б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оветской Армии: дома № 1/34, 3, 3 к.1, 3 к.2, 3 к.3, 3 к.4., 5 к.1, 9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Касимовское шоссе: дома № 36, 36 к.1, 36 к.2, 38, 38 к.1, 40, 40 к.1, 40 к.2, 42, 42 к.1, 44, 44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акова: дома № 2, 4, 6, 6 к.1, 6 к.2, 8, 8 к.1, 1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ольшая ул.: дома № 92, 94 к.1, 100, 102, 102 к.1, 104, 104 к.2, 106, 106 к.1, 106 к.2, 106 к.3</w:t>
            </w:r>
          </w:p>
        </w:tc>
      </w:tr>
      <w:tr>
        <w:trPr>
          <w:trHeight w:val="2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60/61 имени Героя Российской Федерации Д.О. Мирон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4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торов, д. 2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остычева: дома № 2, 2 к.1, 3, 5, 6, 6/1, 6/2, 7, 7/1, 7/2, 7/3, 8, 8/1, 9, 10, 10/1, 10/2, 11, 12, 12/1, 14, 14/1, 14/2, 15 к.1, 15 к.3, 16, 16/1, 19, 19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Птицеводов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фабричная ул.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Крупской: дома № 18, 18а, 18 к.1, 22, 24</w:t>
            </w:r>
          </w:p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 Новаторов: дома № 1/4, 2, 2 к.1, 2 к.2, 2 к.3, 2 к.5, 3, 5, 5 к.1, 5 к.2, </w:t>
            </w:r>
          </w:p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к.3, 7, 9, 9 к.1, 11, 11 к.1, 13, 15, 15 к.1, 17, 17 к.1, 19, 19 к.1, 19 к.2, </w:t>
            </w:r>
          </w:p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к.3, 23, 25, 27, 2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2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7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ой Армии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5-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акова: дома № 18, 18 к.1, 20, 22, 22 к.1, 22 к.2, 24, 24 к.1, 24 к.2, 26, 28, 28 к.1, 30, 30 к.1, 34, 3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а № 16, 16а, 18, 20, 22, 24, 24/1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ул. Зубковой: дома № 12, 14, 16/36, 16 к.1, 16 к.3, 18, 18 к.1, 18 к.2, 18 к.3, 18 к.4, 18 к.5, 18 к.6, 18 к. 8, 18 к.10, 18 к.12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ул. Советской Армии: дома № 11, 13, 15, 17, 17а, 17/1, 19/9, 19 к.1, 19 к.2, 2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Олимпийский городок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3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8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акова, д. 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акова: дома № 11, 13, 15/23</w:t>
            </w:r>
          </w:p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 Новоселов: дома № 21в, 23 к.1, 25, 25 к.1, 27, 27 к.1, 29, 31, 31а, </w:t>
            </w:r>
          </w:p>
          <w:p>
            <w:pPr>
              <w:pStyle w:val="Style16"/>
              <w:ind w:right="-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к.1, 33 к.2, 33 к.3, 33 к.4, 33 г, 35, 35а, 35б, 35 к.1, 35 к.2, 35 к.3, 35 к.4, 37, 37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Шереметьевский пр-д: дома № 14, 16, 18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тарое Сел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Колупановка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4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5, г. Рязань, Черновицкая ул., д. 23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ерезовая ул.: дома № 1в, 1г, 1е, 1ж, 1з, 1к, 1л, 2, 4, 6, 8, 10, 1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Гоголя: дома № 29, 31, 33, 33а, 33 к.1, 35 к.1, 35 к.2, 35 к.3, 4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Черновицкая ул.: дома № 19, 19 к. 1, 21, 21 к.1, 23, 23 к.1, 23 к.2, 23 к.3, 25, 25 к.1, 25 к.2, 27, 27 к.1, 27 к.2, 27 к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5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9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рюзова, д. 23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Интернациональная ул.: дома № 19, 19 к.1, 19 к.2, 21, 21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ирюзова: дома № 22, 22 к.1, 23, 23 к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6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9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рюзова, д. 25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Интернациональная ул.: дома № 22, 22 к.1, 22 к.2, 23, 23 к.1, 24, 24 к.1, 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ирюзова: дома № 24, 24 к.1, 24 к.2, 25, 26, 26 к.1, 27, 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7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8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акова, д. 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акова: дома № 3, 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асимовское шоссе: дома № 46, 48, 48 к.1, 48 к.2, 48 к.3, 48 к.4, 48 к.5, 50, 50б, 52, 52 к.1, 52 к.2, 54, 54 к.1, 54 к.2, 54 к.3, 56, 56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Шереметьевский пр-д: дома № 4, 8, 1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Новоселов: дома № 33, 33б, 33 к.6, 45 к.1, 45 к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ольшая ул. - полностью, кроме домов № 90, 90 к.1, 92, 94, 94 к.1, 98, 100, 102, 102 к.1, 104, 104 к.2, 106, 106 к.1, 106 к.2, 106 к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68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8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елов, д. 30-Б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Зубковой: дома № 17, 17 к.1, 17 к.2, 17 к.3, 19, 19 к.1, 19 к.2, 19 к.3, 20, 20 к.1, 20 к.2, 20 к.3, 20 к.4, 20 к.5, 20 к.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а № 28, 28 к.1, 28 к. 2, 28 к.3, 30, 30 к.1, 30 к.2, 30 к.3, 32, 32 к.1, 32 к.2, 32 к.3, 34, 34 к.1, 34 к.2, 34а, 36, 36 к.1, 36 к. 2, 36 к. 3, 38, 38 к.1, 38 к.2, 40, 40 к.1, 40 к. 2, 40 к.3, 40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орода Рязани «Школа № 69 «Центр развития образования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9, г. Рязан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тернациональная ул.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тернациональная ул.: дома № 16в, 16 к.6, 16 к.7, 18, 18 к.1, 20, 22а,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25 к.1, 25 к.5, 26, 26 к.1, 27 к.1, 27 к. 2, 27 к. 3, 27 к.4, 27 к.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Бирюзова: дома № 29, 29 к.1, 30, 30 к.1, 31, 31 к.1, 33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евая ул. (п. Канищево), ул. Чапаева (п. Канищево), Весенняя ул. (п. Канищево), Школьная ул. (п. Канищево), Садовая ул. (п. Канищево)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70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8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ьских Строителей, д. 4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ельских Строителей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железнодорож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-н п. Семчино: Советская ул., Школьная ул., Колхозная ул., ул. Свободы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Недостоево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 км (ж.д. Москва-Рязань)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71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8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убковой, д. 2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четная сторона - дома с № 42 по № 60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Зубковой: дома с № 26 по № 33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р. п. Карцево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2-я Новоселковская ул. –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реметьевская ул.: дом № 12 к.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говская ул.: дом № 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№ 72 с углубленным изучением отдельных учебных предметов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37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елов, д. 17 к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Советской Армии: дома № 5, 5 к.2, 7, 7 к.1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Тимакова: дома № 12, 12 к. 1, 14, 16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дома № 15, 15 к.1, 17 к.2, 17, 19, 19 к.1, 21, 21а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ольшая ул.: дома № 90, 90 к.1, 94, 9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73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альная, д. 1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Быстрецкая ул.: дома № 19, 19 к.1, 20, 20 к.1, 20 к.2, 20 к.3, 21, 22, 22 к.1, 23, 25, 27, 27 стр.1, 27 стр.2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альная ул.: дома с № 5 по № 25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асимовское шоссе: дома № 15, 15 к. 1, 15 к. 2, 23 к.4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Солотчинское шоссе: дома № 2, 4, 4 к. 1, 4 к.2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имовски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нферовский пер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48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ский проезд, строение 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ул. Новоселов: нечетная сторона - дома с № 49 по № 55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ски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реметьевская ул. – полностью, кроме дома № 12 к.4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Бугровк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 Сережина Гора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яничн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инов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соченская ул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ежин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й, 2-й, 3-й, 4-й, 5-й Песоченские проезды, 1-й, 2-й Земляничные проезды, 1-й, 2-й, 3-й Малиновые проезды, Льговский пр-д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яничный пер., Песоченский пер. - полностью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говская ул. – полностью (кроме дома № 10)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евая ул. (п. Шереметьево-Песочня) - полностью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тер. СНТ с.т. «Тепличный» - полностью</w:t>
            </w:r>
          </w:p>
        </w:tc>
      </w:tr>
      <w:tr>
        <w:trPr>
          <w:trHeight w:val="11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76 имени Н.Н. Чумаков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7, г. Рязан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, строение 15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Быстрецкая ул.: дома № 9, 9 к.1, 9 стр.2, 9 стр.3, 9/1, 10, 10 к.1, 11, 15, 17, 18 к.1, 18 к.2, 18 к.3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Кальная ул.: дома № 27, 31, 33, 34, 35, 37, 38, 39, 40, дома с № 42 по № 117</w:t>
            </w:r>
          </w:p>
          <w:p>
            <w:pPr>
              <w:pStyle w:val="Style16"/>
              <w:ind w:right="-175" w:hanging="0"/>
              <w:rPr/>
            </w:pPr>
            <w:r>
              <w:rPr>
                <w:color w:val="000000"/>
                <w:szCs w:val="24"/>
              </w:rPr>
              <w:t>Касимовское шоссе: дома № 57 к. 1, 57 к.2, 57 к.3, 63 к.2, 67 к.2, 67 к.3, 69, 69 к.1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кая ул. - пол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- интернат  им. Героя Советского Союза, Национального Героя Италии Полетаева Федора Андрианович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042, г. Рязань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, д. 1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 Рязань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4649" w:leader="none"/>
          <w:tab w:val="left" w:pos="5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Инна</dc:creator>
  <dc:description/>
  <cp:keywords/>
  <dc:language>en-US</dc:language>
  <cp:lastModifiedBy>Тихомирова</cp:lastModifiedBy>
  <cp:lastPrinted>2025-01-23T16:20:00Z</cp:lastPrinted>
  <dcterms:modified xsi:type="dcterms:W3CDTF">2025-02-20T06:25:00Z</dcterms:modified>
  <cp:revision>10</cp:revision>
  <dc:subject/>
  <dc:title> </dc:title>
</cp:coreProperties>
</file>