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ИНИСТЕРСТВО ТОПЛИВНО-ЭНЕРГЕТИЧЕСКОГО КОМПЛЕКСА И ЖИЛИЩНО-КОММУНАЛЬНОГО ХОЗЯЙСТВ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ЯЗА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П Р И К А З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___________                                  г. Рязань                                  №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конкурс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о статьей 178.1 Жилищного кодекса Российской Федерации и постановлением Правительства Рязанской области                    от 29.12.2014 № 425 «Об установлении Порядка назначения на конкурсной основе руководителя регионального оператора»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КАЗЫВАЮ: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 Провести конкурс на замещение должности руководителя регионального оператора – генерального директора Фонда капитального ремонта многоквартирных домов Рязанской области.</w:t>
      </w:r>
    </w:p>
    <w:p>
      <w:pPr>
        <w:pStyle w:val="TextBody"/>
        <w:tabs>
          <w:tab w:val="clear" w:pos="708"/>
          <w:tab w:val="left" w:pos="5220" w:leader="none"/>
        </w:tabs>
        <w:ind w:firstLine="709"/>
        <w:rPr/>
      </w:pPr>
      <w:r>
        <w:rPr/>
        <w:t>2. Утвердить извещение о проведении конкурса согласно приложению № 1 к настоящему приказу.</w:t>
      </w:r>
    </w:p>
    <w:p>
      <w:pPr>
        <w:pStyle w:val="TextBody"/>
        <w:tabs>
          <w:tab w:val="clear" w:pos="708"/>
          <w:tab w:val="left" w:pos="5220" w:leader="none"/>
        </w:tabs>
        <w:ind w:firstLine="709"/>
        <w:rPr/>
      </w:pPr>
      <w:r>
        <w:rPr/>
        <w:t>3. Утвердить форму журнала приема документов согласно приложению № 2 к настоящему приказу.</w:t>
      </w:r>
    </w:p>
    <w:p>
      <w:pPr>
        <w:pStyle w:val="TextBody"/>
        <w:tabs>
          <w:tab w:val="clear" w:pos="708"/>
          <w:tab w:val="left" w:pos="5220" w:leader="none"/>
        </w:tabs>
        <w:ind w:firstLine="709"/>
        <w:rPr/>
      </w:pPr>
      <w:r>
        <w:rPr/>
        <w:t>4. Отделу материально-технического обеспечения и аварийного резерва управления жилищно-коммунального хозяйства (И.Н. Здрюев) обеспечить размещение на официальном сайте министерства в информационно-телекоммуникационной сети «Интернет» извещения о проведении конкурса, а также размещение иной информации, связанной с проведением конкурса,   в установленные сроки.</w:t>
      </w:r>
    </w:p>
    <w:p>
      <w:pPr>
        <w:pStyle w:val="TextBody"/>
        <w:tabs>
          <w:tab w:val="clear" w:pos="708"/>
          <w:tab w:val="left" w:pos="5220" w:leader="none"/>
        </w:tabs>
        <w:ind w:firstLine="709"/>
        <w:rPr/>
      </w:pPr>
      <w:r>
        <w:rPr/>
        <w:t>5. Отделу капитального ремонта (Д.Н.</w:t>
      </w:r>
      <w:r>
        <w:rPr>
          <w:color w:val="FFFFFF"/>
        </w:rPr>
        <w:t xml:space="preserve"> </w:t>
      </w:r>
      <w:r>
        <w:rPr/>
        <w:t>Голов) обеспечить проведение конкурса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 Контроль за исполнением настоящего приказа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инистр                                                                                       А.А. Уворвихвост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Рассылка: дело, И.В. Королёв, Д.Н. Голов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.Н. Здрюев, для публикации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387" w:hanging="0"/>
        <w:rPr/>
      </w:pPr>
      <w:r>
        <w:rPr/>
        <w:t>Приложение № 1</w:t>
      </w:r>
    </w:p>
    <w:p>
      <w:pPr>
        <w:pStyle w:val="TextBody"/>
        <w:ind w:left="5387" w:hanging="0"/>
        <w:rPr/>
      </w:pPr>
      <w:r>
        <w:rPr/>
        <w:t>к приказу министерства ТЭК и ЖКХ Рязанской области</w:t>
      </w:r>
    </w:p>
    <w:p>
      <w:pPr>
        <w:pStyle w:val="TextBody"/>
        <w:ind w:left="5387" w:hanging="0"/>
        <w:rPr/>
      </w:pPr>
      <w:r>
        <w:rPr/>
        <w:t>от ____________ 2025 №______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о проведении конкурса на замещение должности руководителя регионального оператора – генерального директора Фонда капитального ремонта многоквартирных домов Рязанской обла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едмет конкурс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мещение должности руководителя регионального оператора - генерального директора Фонда капитального ремонта многоквартирных домов Рязан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именование, почтовый адрес, адрес электронной почты, номер контактного телефона, адрес сайта в информационно-телекоммуникационной сети «Интернет» организатора конкурс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инистерство топливно-энергетического комплекса и жилищно-коммунального хозяйства Рязанской обла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90000, г. Рязань, ул. Николодворянская, д. 18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gkx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yaz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. 25-44-56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inte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yaz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Место, дата и время проведения первого этапа конкурс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90000, г. Рязань, ул. Николодворянская, д. 18А, каб. 14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 декабря 2025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 часов 00 минут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Место, дата и время начала и окончания приема документ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принимаются с 17 ноября 2025 года по 28 ноября 2025 года, с 15 до 17 часов, кроме субботы и воскресенья, по адресу: 390000,                  </w:t>
      </w:r>
      <w:bookmarkStart w:id="0" w:name="_Hlk187663854"/>
      <w:r>
        <w:rPr>
          <w:sz w:val="28"/>
          <w:szCs w:val="28"/>
        </w:rPr>
        <w:t>г. Рязань, ул. Николодворянская, д. 18А, каб. 1</w:t>
      </w:r>
      <w:bookmarkEnd w:id="0"/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Формы заявления и анке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едены в приложениях № 1 и № 2 к извещ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еречень документов и требования к их оформлени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участия в конкурсе претендент представляет организатору конкурса следующие докумен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по форме, установленной организатором конкурс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анкету по форме, установленной организатором конкурс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 копию паспорта или заменяющего его документа со всеми листами, имеющими отметк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) копию документа об образован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) копию трудовой книжки и (или) иных документов (трудового договора, должностного регламента, др.), подтверждающих опыт работы в сфере строительства и (или) в сфере жилищно-коммунального хозяйства не менее 5 лет, в том числе опыт работы на руководящей должности не менее 3 лет в случае, если претендент на замещение должности руководителя регионального оператора имеет высшее образование и квалификацию по специальности или направлению подготовки «строительство» и (или) «юриспруденция» и (или) «экономик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 претендента на замещение должности руководителя регионального оператора высшего образование по другим специальностям или другому направлению подготовки представляются копии трудовой книжки и (или) иных документов (трудового договора, должностного регламента, др.), подтверждающих опыт работы в сфере строительства и (или) в сфере жилищно-коммунального хозяйства не менее 7 лет, в том числе опыт работы на руководящей должности не менее 3 л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е) предложения по организации работы регионального оператора (письменно, в произвольной форме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ж) справку из наркологического и психоневрологического диспансеров о том, что претендент не состоит в них на учете в связи с лечением от алкоголизма, наркомании, токсикомании, хронических и затяжных психических расстройст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) справку из органов внутренних дел об отсутствии судим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) выписку из реестра дисквалифицированных лиц или справку об отсутствии запрашиваемой информации в реестре дисквалифицированных лиц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дновременно с копиями документов претендент предъявляет их оригиналы. Копии документов заверяются подписью уполномоченного должностного лица организатора конкурса. В случае представления нотариально заверенных копий предъявление оригиналов документов не требуе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кументы, представленные после даты и времени окончания приема документов, установленных организатором конкурса, а также представленные не в полном объеме, организатором конкурса не принимаю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К участию в конкурсе допускаются граждане Российской Федера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не признанные судом недееспособными или ограниченно дееспособным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 не находящиеся на учете в наркологическом или психоневрологическом диспансере в связи с лечением от алкоголизма, наркомании, токсикомании, хронических и затяжных психических расстройст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 не имеющие неснятую или непогашенную судимос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не имеющие неисполненное наказание за административное правонарушение в форме дисквалификации независимо от сферы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имеющие высшее образование и квалификацию по специальности или направлению подготовки «строительство» и (или) «юриспруденция» и (или) «экономика» и опыт работы в сфере строительства и (или) в сфере жилищно-коммунального хозяйства не менее 5 лет, в том числе опыт работы на руководящей должности не менее 3 лет, либо высшее образование по другим специальностям или другому направлению подготовки и опыт работы в сфере строительства и (или) в сфере жилищно-коммунального хозяйства не менее 7 лет, в том числе опыт работы на руководящей должности не менее 3 л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Способ уведомл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о принятых конкурсной комиссией решениях о допуске или отказе в допуске претендентов к участию во втором этапе конкурса претенденты уведомляются путем размещения соответствующей информации на официальном сайте организатора конкурса в информационно-телекоммуникационной сети «Интернет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 о месте, дате и времени проведения третьего этапа конкурса кандидаты на должность руководителя регионального оператора уведомляются путем размещения соответствующей информации на официальном сайте организатора конкурс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Критерии оценки предложений по организации работы регионального оператора, представленных кандидатам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предложений осуществляется по балльной системе (по пятибалльной шкале) на основании следующих критерие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облем и путей их решения (от 0 до 5 баллов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менимость предложенных решений в соответствии с действующим законодательством (от 0 до 5 балл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 1 Форма зая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 2 Форма анкеты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_____________________</w:t>
      </w:r>
      <w:r>
        <w:br w:type="page"/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Приложение № </w:t>
      </w:r>
      <w:r>
        <w:rPr/>
        <w:t>1</w:t>
      </w:r>
      <w:r>
        <w:rPr>
          <w:sz w:val="24"/>
          <w:szCs w:val="24"/>
        </w:rPr>
        <w:t xml:space="preserve">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 о проведении конкурса</w:t>
      </w:r>
    </w:p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  <w:t>(форма)</w:t>
      </w:r>
    </w:p>
    <w:p>
      <w:pPr>
        <w:pStyle w:val="Normal"/>
        <w:ind w:left="45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rPr/>
      </w:pPr>
      <w:r>
        <w:rPr/>
        <w:t>В комиссию по конкурсному отбору претендентов на должность руководителя регионального оператора</w:t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rPr/>
      </w:pPr>
      <w:r>
        <w:rPr/>
        <w:t>________________________________________________________________________________________________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  <w:t>паспорт или заменяющий его документ: _____________</w:t>
      </w:r>
    </w:p>
    <w:p>
      <w:pPr>
        <w:pStyle w:val="Normal"/>
        <w:ind w:left="4500" w:hanging="0"/>
        <w:rPr/>
      </w:pPr>
      <w:r>
        <w:rPr/>
        <w:t>________________________________________________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  <w:t>место жительства:________________________________</w:t>
      </w:r>
    </w:p>
    <w:p>
      <w:pPr>
        <w:pStyle w:val="Normal"/>
        <w:ind w:left="4500" w:hanging="0"/>
        <w:rPr/>
      </w:pPr>
      <w:r>
        <w:rPr/>
        <w:t xml:space="preserve">________________________________________________ 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  <w:t>адрес электронной почты: _________________________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  <w:t>номер контактного телефона:_______________________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Прошу допустить меня к участию в конкурсе на замещение должности руководителя регионального оператора – генерального директора Фонда капитального ремонта многоквартирных домов Рязанской област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С положениями действующих нормативных правовых актов, определяющих требования к кандидату на должность руководителя регионального оператора, регламентирующих порядок назначения на конкурсной основе руководителя регионального оператора, порядок проведения квалификационного экзамена кандидата на должность руководителя регионального оператора и определения его результатов я знаком и они мне понятны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, что сведения указанные в настоящем заявлении и приложениях к нему соответствуют действительност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Мне известно, что сообщение в заявлении и приложениях к нему недостоверных сведений и/или мое несоответствие квалификационным требованиям повлекут отказ в допуске к участию во втором этапе конкурса на замещение должности руководителя регионального оператор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В соответствии со статьей 9 Федерального закона от 27 июля 2006 года № 152-ФЗ  «О персональных данных»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части 1 статьи 3 Федерального закона от 27 июля 2006 года № 152-ФЗ «О персональных данных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Приложение*:</w:t>
      </w:r>
    </w:p>
    <w:p>
      <w:pPr>
        <w:pStyle w:val="Normal"/>
        <w:autoSpaceDE w:val="false"/>
        <w:ind w:firstLine="851"/>
        <w:jc w:val="both"/>
        <w:rPr/>
      </w:pPr>
      <w:r>
        <w:rPr/>
        <w:t>1. ______________________________________________________________________________**;</w:t>
      </w:r>
    </w:p>
    <w:p>
      <w:pPr>
        <w:pStyle w:val="Normal"/>
        <w:autoSpaceDE w:val="false"/>
        <w:ind w:firstLine="851"/>
        <w:jc w:val="both"/>
        <w:rPr/>
      </w:pPr>
      <w:r>
        <w:rPr/>
        <w:t>2. ______________________________________________________________________________;</w:t>
      </w:r>
    </w:p>
    <w:p>
      <w:pPr>
        <w:pStyle w:val="Normal"/>
        <w:autoSpaceDE w:val="false"/>
        <w:ind w:firstLine="851"/>
        <w:jc w:val="both"/>
        <w:rPr/>
      </w:pPr>
      <w:r>
        <w:rPr/>
        <w:t>3. ______________________________________________________________________________.</w:t>
      </w:r>
    </w:p>
    <w:p>
      <w:pPr>
        <w:pStyle w:val="Normal"/>
        <w:ind w:firstLine="851"/>
        <w:jc w:val="both"/>
        <w:rPr/>
      </w:pPr>
      <w:r>
        <w:rPr/>
        <w:t>Всего на ____ листах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   / 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*Заявление и прилагаемые к заявлению документы, должны быть прошиты в последовательности, указанной в пункте 6 извещения, и пронумерованы</w:t>
      </w:r>
    </w:p>
    <w:p>
      <w:pPr>
        <w:pStyle w:val="Normal"/>
        <w:rPr/>
      </w:pPr>
      <w:r>
        <w:rPr/>
        <w:t>**Указывается наименование и реквизиты прилагаемого документа с соблюдением последовательности, указанной в пункте 6 извещения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 о проведении конкурса</w:t>
      </w:r>
    </w:p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  <w:t>(форма)</w:t>
      </w:r>
    </w:p>
    <w:p>
      <w:pPr>
        <w:pStyle w:val="Normal"/>
        <w:spacing w:before="360" w:after="360"/>
        <w:jc w:val="center"/>
        <w:rPr/>
      </w:pPr>
      <w:r>
        <w:rPr>
          <w:b/>
          <w:bCs/>
          <w:spacing w:val="40"/>
          <w:sz w:val="26"/>
          <w:szCs w:val="26"/>
        </w:rPr>
        <w:t>АНКЕТА</w:t>
        <w:br/>
      </w:r>
      <w:r>
        <w:rPr/>
        <w:t>(заполняется собственноручно)</w:t>
      </w:r>
    </w:p>
    <w:tbl>
      <w:tblPr>
        <w:tblW w:w="91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489"/>
        <w:gridCol w:w="28"/>
        <w:gridCol w:w="979"/>
        <w:gridCol w:w="3899"/>
        <w:gridCol w:w="1123"/>
        <w:gridCol w:w="1758"/>
      </w:tblGrid>
      <w:tr>
        <w:trPr>
          <w:trHeight w:val="964" w:hRule="exact"/>
        </w:trPr>
        <w:tc>
          <w:tcPr>
            <w:tcW w:w="23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амилия</w:t>
            </w:r>
          </w:p>
        </w:tc>
        <w:tc>
          <w:tcPr>
            <w:tcW w:w="49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</w:t>
            </w:r>
          </w:p>
        </w:tc>
      </w:tr>
      <w:tr>
        <w:trPr/>
        <w:tc>
          <w:tcPr>
            <w:tcW w:w="825" w:type="dxa"/>
            <w:tcBorders/>
            <w:vAlign w:val="bottom"/>
          </w:tcPr>
          <w:p>
            <w:pPr>
              <w:pStyle w:val="Normal"/>
              <w:ind w:left="2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53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ии</w:t>
            </w:r>
          </w:p>
        </w:tc>
      </w:tr>
      <w:tr>
        <w:trPr/>
        <w:tc>
          <w:tcPr>
            <w:tcW w:w="1342" w:type="dxa"/>
            <w:gridSpan w:val="3"/>
            <w:tcBorders/>
            <w:vAlign w:val="bottom"/>
          </w:tcPr>
          <w:p>
            <w:pPr>
              <w:pStyle w:val="Normal"/>
              <w:ind w:left="2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48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ая 3х4 см.</w:t>
            </w:r>
          </w:p>
        </w:tc>
      </w:tr>
      <w:tr>
        <w:trPr>
          <w:trHeight w:val="140" w:hRule="exact"/>
        </w:trPr>
        <w:tc>
          <w:tcPr>
            <w:tcW w:w="1342" w:type="dxa"/>
            <w:gridSpan w:val="3"/>
            <w:tcBorders/>
          </w:tcPr>
          <w:p>
            <w:pPr>
              <w:pStyle w:val="Normal"/>
              <w:snapToGrid w:val="false"/>
              <w:ind w:left="2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7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  <w:gridCol w:w="368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2. Если изменяли фамилию, имя или отчество, то укажите их, а также когда, где и по какой причине изменял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Число, месяц, год и место рождения (село, деревня, город, район, область, край, республика, стран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Гражданств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5. Высшее образование и квалификация по специальности строительство и (или) юриспруденция и (или) экономика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гда и какую организацию, осуществляющую образовательную деятельность, окончили, номера дипломов).</w:t>
              <w:br/>
              <w:t>Направление подготовки или специальность по диплому.</w:t>
              <w:br/>
              <w:t>Квалификация по дипло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6. Признали Вы судом недееспособным или ограниченно дееспособны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Не находитесь ли Вы на учете в наркологическом или психоневрологическом диспансере в связи с лечением от алкоголизма, наркомании, токсикомании, хронических и затяжных психических расстройст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Имеете ли Вы неснятую или непогашенную судим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Имеете ли Вы неисполненное наказание за административное правонарушение в форме дисквалификации независимо от сферы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Являетесь ли Вы депутатом законодательного (представительного) органа субъекта Российской Федерации, депутатом органа местного самоуправления, государственным служащи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sz w:val="24"/>
          <w:szCs w:val="24"/>
        </w:rPr>
        <w:t>11. Опыт работы в сфере строительства и (или) в сфере жилищно-коммунального хозяйства, в том числе опыт работы на руководящей должнос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 заполнении данного п</w:t>
      </w:r>
      <w:r>
        <w:rPr/>
        <w:t>ункта необходимо именовать должности и организации так, как они называются в трудовой книжке и (или) иных документов (трудового договора, должностного регламента, др.), подтверждающих опыт работы</w:t>
      </w:r>
    </w:p>
    <w:tbl>
      <w:tblPr>
        <w:tblW w:w="9030" w:type="dxa"/>
        <w:jc w:val="left"/>
        <w:tblInd w:w="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8"/>
        <w:gridCol w:w="1559"/>
        <w:gridCol w:w="3118"/>
        <w:gridCol w:w="2835"/>
      </w:tblGrid>
      <w:tr>
        <w:trPr>
          <w:trHeight w:val="360" w:hRule="atLeast"/>
          <w:cantSplit w:val="true"/>
        </w:trPr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и год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с указанием организ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 орган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Контактная информация (место жительства, адрес электронной почты, номер контактного телефона) </w:t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3. Паспорт или документ, его заменяющий  </w:t>
      </w:r>
    </w:p>
    <w:p>
      <w:pPr>
        <w:pStyle w:val="Normal"/>
        <w:pBdr>
          <w:top w:val="single" w:sz="4" w:space="1" w:color="000000"/>
        </w:pBdr>
        <w:ind w:left="5199" w:hanging="0"/>
        <w:jc w:val="center"/>
        <w:rPr>
          <w:sz w:val="24"/>
          <w:szCs w:val="24"/>
        </w:rPr>
      </w:pPr>
      <w:r>
        <w:rPr/>
        <w:t>(серия, номер, кем и когда выдан)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 Достоверность сведений указанных в анкете подтверждаю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Мне известно, что сообщение в анкете недостоверных сведений и/или мое несоответствие квалификационным требованиям повлекут отказ в допуске к участию во втором этапе конкурса на замещение должности руководителя регионального оператора.</w:t>
      </w:r>
    </w:p>
    <w:p>
      <w:pPr>
        <w:pStyle w:val="Normal"/>
        <w:spacing w:before="240" w:after="240"/>
        <w:ind w:firstLine="567"/>
        <w:jc w:val="both"/>
        <w:rPr/>
      </w:pPr>
      <w:r>
        <w:rPr>
          <w:sz w:val="24"/>
          <w:szCs w:val="24"/>
        </w:rPr>
        <w:t>С обработкой персональных данных, указанных в настоящей анкете, в целях участия в конкурсе на замещение должности руководителя регионального оператора, а также целях, связанных работой в должности руководителя регионального оператора</w:t>
      </w:r>
      <w:r>
        <w:rPr/>
        <w:t>, согласен (согласна).</w:t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27"/>
        <w:gridCol w:w="1418"/>
        <w:gridCol w:w="340"/>
        <w:gridCol w:w="340"/>
        <w:gridCol w:w="332"/>
        <w:gridCol w:w="3551"/>
        <w:gridCol w:w="2268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яснение. В случае отсутствия места для полного ответа прикладываются дополнительные листы с указанием соответствующих пунктов. После заполнения они подписываются заявителе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5387" w:hanging="0"/>
        <w:jc w:val="right"/>
        <w:rPr/>
      </w:pPr>
      <w:r>
        <w:rPr/>
        <w:t>Приложение № 2</w:t>
      </w:r>
    </w:p>
    <w:p>
      <w:pPr>
        <w:pStyle w:val="TextBody"/>
        <w:ind w:left="5387" w:hanging="0"/>
        <w:jc w:val="right"/>
        <w:rPr/>
      </w:pPr>
      <w:r>
        <w:rPr/>
        <w:t xml:space="preserve">к приказу министерства ТЭК и </w:t>
      </w:r>
    </w:p>
    <w:p>
      <w:pPr>
        <w:pStyle w:val="TextBody"/>
        <w:ind w:left="5387" w:hanging="0"/>
        <w:jc w:val="right"/>
        <w:rPr/>
      </w:pPr>
      <w:r>
        <w:rPr/>
        <w:t>ЖКХ Рязанской области</w:t>
      </w:r>
    </w:p>
    <w:p>
      <w:pPr>
        <w:pStyle w:val="TextBody"/>
        <w:ind w:left="5387" w:hanging="0"/>
        <w:jc w:val="right"/>
        <w:rPr/>
      </w:pPr>
      <w:r>
        <w:rPr/>
        <w:t>от ____________ 2025 №______</w:t>
      </w:r>
    </w:p>
    <w:p>
      <w:pPr>
        <w:pStyle w:val="TextBody"/>
        <w:tabs>
          <w:tab w:val="clear" w:pos="708"/>
          <w:tab w:val="left" w:pos="52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22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220" w:leader="none"/>
        </w:tabs>
        <w:jc w:val="center"/>
        <w:rPr/>
      </w:pPr>
      <w:r>
        <w:rPr/>
        <w:t>Журнал приема документов</w:t>
      </w:r>
    </w:p>
    <w:p>
      <w:pPr>
        <w:pStyle w:val="TextBody"/>
        <w:tabs>
          <w:tab w:val="clear" w:pos="708"/>
          <w:tab w:val="left" w:pos="5220" w:leader="none"/>
        </w:tabs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664"/>
        <w:gridCol w:w="2976"/>
        <w:gridCol w:w="2694"/>
        <w:gridCol w:w="4110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Заяв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Дата представления докум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Общее количество лис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Подпись лица, принявшего документы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54:00Z</dcterms:created>
  <dc:creator>kuu</dc:creator>
  <dc:description/>
  <cp:keywords/>
  <dc:language>en-US</dc:language>
  <cp:lastModifiedBy>Дмитрий Голов</cp:lastModifiedBy>
  <cp:lastPrinted>2025-02-11T16:44:00Z</cp:lastPrinted>
  <dcterms:modified xsi:type="dcterms:W3CDTF">2025-02-12T14:27:00Z</dcterms:modified>
  <cp:revision>89</cp:revision>
  <dc:subject/>
  <dc:title>МИНИСТЕРСТВО ТОПЛИВНО-ЭНЕРГЕТИЧЕСКОГО КОМПЛЕКСА И ЖИЛИЩНО-КОММУНАЛЬНОГО ХОЗЯЙСТВА </dc:title>
</cp:coreProperties>
</file>