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решению Рязанской городской Думы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30 января 2025 г. № 11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мощниках депута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язанской городской Ду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52695</wp:posOffset>
                </wp:positionH>
                <wp:positionV relativeFrom="paragraph">
                  <wp:posOffset>-42545</wp:posOffset>
                </wp:positionV>
                <wp:extent cx="1080135" cy="144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6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ст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фотографии</w:t>
                                    <w:br/>
                                    <w:t>(3 см х 4 с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3.65pt;mso-wrap-distance-left:9pt;mso-wrap-distance-right:9pt;mso-wrap-distance-top:0pt;mso-wrap-distance-bottom:0pt;margin-top:-3.35pt;mso-position-vertical-relative:text;margin-left:397.8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26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ст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фотографии</w:t>
                              <w:br/>
                              <w:t>(3 см х 4 см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Фамилия_______________________________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3975"/>
      </w:tblGrid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ражданство (подданство). Если изменяли, то укажите, когда и по какой причине, если имеете гражданство (подданство) другого государства (других государств),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, - укажит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Образование: уровень образования, вид документа об образовании и (или) о квалификации, его серия и номер, наименование организации, выдавшей документ, дата его выдачи, форма обучения, специальность (направление подготовки), квалификац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 (при наличии) и профессиональное обучение (при прохождении): вид документа о квалификации, его серия и номер, наименование организации, выдавшей документ, дата его выдачи, квалификац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ведения о наличии непогашенной или неснятой судимости, о дееспособност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ыполняемая работа с начала трудовой деятельности (включая учебу                в образовательных организациях высшего образования и профессиональных образовательных организациях, военную службу, работу по совместительству, предпринимательскую деятельность и т.п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данного пункта необходимо именовать организации так, как они назывались в период учебы, работы (службы) в них. Информация                     о военной службе, включающая в себя наименование воинской должности, номер воинской части и место ее дислокации (республика, край, область, город федерального значения, автономная область, автономный округ, населенный пункт), указывается, если не относится к сведениям, составляющим государственную и (или) служебную тайну.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5"/>
        <w:gridCol w:w="1489"/>
        <w:gridCol w:w="3458"/>
        <w:gridCol w:w="2969"/>
      </w:tblGrid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и год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организации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рган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а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осударственные награды, иные награды и знаки отлич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Замещали ли Вы государственные должности Российской Федерации, государственные должности субъекта Российской Федерации, муниципальные должности, должности государственной, муниципальной службы (полное наименование должности), опыт работы в общественной сфер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меете ли Вы статус иностранного агента (дата решения о включении в реестр иностранных агент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есто жительства (адрес регистрации, фактического проживания), контактные номера телефонов, адрес электронной почты (при наличии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аспорт или документ, его заменяющ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серия, номер, кем и когда выдан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 Другая информация, которую желаете сообщить о себ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____ 20_____ г.                       Подпись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</w:t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0"/>
        <w:gridCol w:w="7350"/>
      </w:tblGrid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73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5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я и данные о трудовой деятельности, воинской службе и              об учебе соответствуют документам, удостоверяющим личность, записям          в трудовой книжке, сведениям                     о трудовой деятельности, предусмотренным статьей 66.1 Трудового кодекса Российской Федерации, документам                             об образовании и (или)                                 о квалификации, воинской службе.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_______________ 20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1416" w:right="-284" w:firstLine="708"/>
        <w:rPr/>
      </w:pPr>
      <w:r>
        <w:rPr>
          <w:rFonts w:cs="Times New Roman" w:ascii="Times New Roman" w:hAnsi="Times New Roman"/>
          <w:sz w:val="28"/>
          <w:szCs w:val="28"/>
        </w:rPr>
        <w:t>(подпись, фамилия работника кадровой службы)</w:t>
        <w:tab/>
        <w:tab/>
        <w:tab/>
        <w:tab/>
        <w:tab/>
        <w:tab/>
        <w:tab/>
        <w:tab/>
        <w:tab/>
        <w:tab/>
        <w:tab/>
        <w:t xml:space="preserve">                                     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29:00Z</dcterms:created>
  <dc:creator>Любовь Васильевна Оводова</dc:creator>
  <dc:description/>
  <dc:language>en-US</dc:language>
  <cp:lastModifiedBy>Людмила Евгеньевна Жукова</cp:lastModifiedBy>
  <cp:lastPrinted>2025-01-30T16:35:00Z</cp:lastPrinted>
  <dcterms:modified xsi:type="dcterms:W3CDTF">2025-02-04T06:29:00Z</dcterms:modified>
  <cp:revision>2</cp:revision>
  <dc:subject/>
  <dc:title/>
</cp:coreProperties>
</file>