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2025 год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61"/>
        <w:gridCol w:w="2016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12 969 656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12 969 656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63 160 835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 277 928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 277 928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535 474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535 474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15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12 268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15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12 268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54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54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4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в целях софинансирования расходных обязательств субъектов Российской Федерации и города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23 136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4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в целях софинансирования расходных обязательств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23 136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7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7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004 394,8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004 394,8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748 945,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748 945,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948 573 002,5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2 558 496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2 558 496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9 751 574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1 934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29 6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72 555 456,78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9:00Z</dcterms:created>
  <dc:creator>ГАМОВА</dc:creator>
  <dc:description/>
  <dc:language>en-US</dc:language>
  <cp:lastModifiedBy>Людмила Евгеньевна Жукова</cp:lastModifiedBy>
  <cp:lastPrinted>2025-02-26T12:35:00Z</cp:lastPrinted>
  <dcterms:modified xsi:type="dcterms:W3CDTF">2025-02-27T12:29:00Z</dcterms:modified>
  <cp:revision>2</cp:revision>
  <dc:subject/>
  <dc:title/>
</cp:coreProperties>
</file>