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05"/>
        <w:gridCol w:w="2699"/>
        <w:gridCol w:w="425"/>
        <w:gridCol w:w="740"/>
        <w:gridCol w:w="1672"/>
      </w:tblGrid>
      <w:tr>
        <w:trPr>
          <w:trHeight w:val="360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Рязанской городской Дум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февраля 2025 г.  № 4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№ 11   </w:t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бюджету города Рязани на 2025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муниципального внутреннего долга</w:t>
            </w:r>
          </w:p>
        </w:tc>
      </w:tr>
      <w:tr>
        <w:trPr>
          <w:trHeight w:val="348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- город Рязан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Сводная информация </w:t>
            </w:r>
          </w:p>
        </w:tc>
      </w:tr>
      <w:tr>
        <w:trPr>
          <w:trHeight w:val="43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    </w:t>
            </w:r>
            <w:r>
              <w:rPr/>
              <w:t>рублей</w:t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6"/>
            <w:tcBorders/>
            <w:vAlign w:val="bottom"/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983"/>
              <w:gridCol w:w="1985"/>
              <w:gridCol w:w="1985"/>
              <w:gridCol w:w="1985"/>
            </w:tblGrid>
            <w:tr>
              <w:trPr>
                <w:trHeight w:val="23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иды долговых  обязательств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умма по состоянию на 01.01.2025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 привлечения в 2025 год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 средств, направляемых на погашение долга  в 2025 год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по состоянию на 01.01.2026 (прогноз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ные кредиты, привлеченные в бюджет города Рязани из других бюджетов бюджетной системы Российской Федерации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2 0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 0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1 0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1 000 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 302 0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 162 956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 601 0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 863 956 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5:00Z</dcterms:created>
  <dc:creator>НАБИРУХИНА</dc:creator>
  <dc:description/>
  <dc:language>en-US</dc:language>
  <cp:lastModifiedBy>Людмила Евгеньевна Жукова</cp:lastModifiedBy>
  <cp:lastPrinted>2025-02-26T12:41:00Z</cp:lastPrinted>
  <dcterms:modified xsi:type="dcterms:W3CDTF">2025-02-27T12:35:00Z</dcterms:modified>
  <cp:revision>2</cp:revision>
  <dc:subject/>
  <dc:title/>
</cp:coreProperties>
</file>