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 февраля 2025 г.  № 41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бюджету города Рязани на 2025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а города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984"/>
        <w:gridCol w:w="1949"/>
      </w:tblGrid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25 136 772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46 375 843,4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25 136 772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46 375 843,4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15 566 41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591 687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591 687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 974 723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 974 723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923 810 539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946 375 843,45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9 741 585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69 860 147,14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9 741 585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69 860 147,14</w:t>
            </w:r>
          </w:p>
        </w:tc>
      </w:tr>
      <w:tr>
        <w:trPr>
          <w:trHeight w:val="1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6 67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90 700,00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6 67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90 70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8 608 553 972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8 653 280 143,45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0:00Z</dcterms:created>
  <dc:creator>ГАМОВА</dc:creator>
  <dc:description/>
  <dc:language>en-US</dc:language>
  <cp:lastModifiedBy>Людмила Евгеньевна Жукова</cp:lastModifiedBy>
  <cp:lastPrinted>2025-02-26T12:31:00Z</cp:lastPrinted>
  <dcterms:modified xsi:type="dcterms:W3CDTF">2025-02-27T12:30:00Z</dcterms:modified>
  <cp:revision>2</cp:revision>
  <dc:subject/>
  <dc:title/>
</cp:coreProperties>
</file>