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3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546"/>
        <w:gridCol w:w="834"/>
        <w:gridCol w:w="2466"/>
      </w:tblGrid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73 595 022,4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муниципальных услуг в учреждениях, находящихся в ведении </w:t>
              <w:br/>
              <w:t>УО и М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6 953 675,58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534 249,88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534 249,88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 836 767,4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697 482,3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217 202,0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217 202,0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19 012,0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98 190,0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54 874,55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54 874,55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54 874,55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5 233 425,4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 028 329,6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205 095,8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4 749,5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4 749,5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5 597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9 151,5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 191,6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 191,6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1 779,5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412,0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 485 307,2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217 123,9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485 547,7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485 547,7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42 986,9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42 560,8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 на условиях софинансирования из обла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47,9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47,9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218,1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29,8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 на условиях софинансирования из обла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163,55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163,55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44,2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19,3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образования в связи с увеличением минимального размера оплаты на условиях софинансирования из обла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0 291,9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0 291,9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0 683,5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 608,4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98 870,2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89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04 930,3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38 854,2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3 960,3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3 960,3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6 660,3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 916,8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 916,8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 916,8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объектов инфраструктуры организаций отдыха детей и их оздоровления на условиях софинансирования из вышестоящих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L49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3 301,43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L49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3 301,43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L49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3 301,43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объектов инфраструктуры организаций отдыха детей и их оздоровления на условиях софинансирования из обла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574,5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574,5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574,5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149 338,7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86 972,0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86 972,0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868 472,0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166 066,7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166 066,7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46 866,7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382 074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98 766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98 766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568 766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783 307,88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783 307,88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443 238,4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0 069,4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595 519,5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обязательства концедента в соответствии с  концессионными соглаш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61 029,4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61 029,4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61 029,4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23 994,5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23 994,5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723 994,5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верх установленного уровня софинансир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960 495,5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960 495,5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960 495,5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временная школа (Рязанская область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453 787,7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85 928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85 928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85 928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 859,2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 859,2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 859,2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 (Рязанская область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893 328,1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95 325,3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95 325,3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95 325,3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; объекты нового отб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198 002,7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198 002,7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57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198 002,7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едагоги и наставники (Рязанская область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751 574,8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98 210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724,31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29 64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29 64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958 32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65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71 32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ддержка семьи (Рязанская область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53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53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Я153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52 796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0 951 648,93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2 183,8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2 783,8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2 783,8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2 783,8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емейные ценности и инфраструктура культуры (Рязанская область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нащение муниципальных библиотек по модельному стандарту (создание модельных муниципальных библиоте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54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54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Я554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1 616,1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в городе Ряз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41 041,6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0 3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85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85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85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69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Я5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71 3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Я5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71 3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Я5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71 3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 567 422,35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465 3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(модернизация) объектов водоот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6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6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6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 987 819,5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31 215,97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9 1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 8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 8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 8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8 1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8 1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8 1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 на условиях софинансирования из вышестоящих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7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7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7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 на условиях софинансирования из обла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2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2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2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5 662 553,9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2 097,6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 858,1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 858,1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 858,1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 839,5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 839,5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 839,5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арантии Почетным гражданам города Ряза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48 427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16.08.2007 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09 192,76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150,2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150,2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830,0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830,04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38 212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38 212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40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 000,0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1 899 984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828 223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619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619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6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619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Д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91 823,8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3 780,2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 803 665,2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9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 141 439,25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94 745,59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4 648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87 548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87 548,50</w:t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38 845 173,51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1:00Z</dcterms:created>
  <dc:creator>ГАМОВА</dc:creator>
  <dc:description/>
  <dc:language>en-US</dc:language>
  <cp:lastModifiedBy>Людмила Евгеньевна Жукова</cp:lastModifiedBy>
  <cp:lastPrinted>2025-02-26T12:33:00Z</cp:lastPrinted>
  <dcterms:modified xsi:type="dcterms:W3CDTF">2025-02-27T12:31:00Z</dcterms:modified>
  <cp:revision>2</cp:revision>
  <dc:subject/>
  <dc:title/>
</cp:coreProperties>
</file>