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от 27 февраля 2025 г.  № 41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иложение № 7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25 год </w:t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6 и 2027 годов</w:t>
            </w:r>
          </w:p>
        </w:tc>
      </w:tr>
    </w:tbl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омственная структура расходов бюджета 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 год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787"/>
        <w:gridCol w:w="1543"/>
        <w:gridCol w:w="670"/>
        <w:gridCol w:w="2016"/>
      </w:tblGrid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язанская городская Ду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 400 268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расходов бюджета гор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400 268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униципального 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94 648,5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2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94 648,5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2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87 548,5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2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87 548,5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капитального строительства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97 433 307,87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 699 848,33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мест в обще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246 060,54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обязательства концедента в соответствии с  концессионными соглашения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407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570,6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407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570,6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, индивидуальным предпринимателям, являющимся стороной концессионных соглашений, соглашений о государственно-частном партнерстве, муниципально-частном партнерстве, а также на финансовое обеспечение (возмещение) затрат, связанных с финансовой арендой (лизинго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407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570,6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L3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723 994,51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L3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723 994,51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, индивидуальным предпринимателям, являющимся стороной концессионных соглашений, соглашений о государственно-частном партнерстве, муниципально-частном партнерстве, а также на финансовое обеспечение (возмещение) затрат, связанных с финансовой арендой (лизинго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L3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723 994,51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верх установленного уровня софинансир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А3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 960 495,57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А3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 960 495,57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, индивидуальным предпринимателям, являющимся стороной концессионных соглашений, соглашений о государственно-частном партнерстве, муниципально-частном партнерстве, а также на финансовое обеспечение (возмещение) затрат, связанных с финансовой арендой (лизинго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А3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 960 495,57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временная школа (Рязанская область)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E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E153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E153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, индивидуальным предпринимателям, являющимся стороной концессионных соглашений, соглашений о государственно-частном партнерстве, муниципально-частном партнерстве, а также на финансовое обеспечение (возмещение) затрат, связанных с финансовой арендой (лизинго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E153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 (Рязанская область)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453 787,79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бюджетных креди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9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 785 928,5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9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 785 928,5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9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 785 928,5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бюджетных кредитов на условиях софинансирования из вышестоящих бюдже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S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67 859,29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S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67 859,29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S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67 859,29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жилищно-коммунального комплекса и энергосбережение в городе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 00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 коммунальной инфраструктуры в городе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 00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(модернизация) объектов водоотве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406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 00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406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 00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406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 00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Жилище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 358 719,54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в рамках комплексного освоения и развития территорий, предусматривающих обеспечение земельных участков инженерной, социальной и транспортной инфраструктуро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31 215,97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31 215,97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31 215,97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31 215,97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энергетики и жилищно-коммунального хозяйства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62 222 375,88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Обеспечение социальной поддержкой, гарантиями и выплатами отдельных категорий граждан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788 427,8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в сфере обеспечения льготных категорий граждан жилыми помещения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748 427,8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Рязанской области от 16.08.2007 </w:t>
              <w:br/>
              <w:t>№ 105-ОЗ «О наделении органов местного самоуправления отдельными государственными полномочиями Рязанской обла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709 192,76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 150,22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 150,22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830,04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830,04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438 212,5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438 212,5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недополученных доходов, связанных с предоставлением дополнительных мер социальной поддержки и социальной помощи отдельным категориям граждан по оплате за услуги по помывке в бане (общее отделени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0 00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недополученных доходов, связанных с предоставлением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омывке в бане (общее отделени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0407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0 00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0407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0 00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0407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0 00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дорожного хозяйства и транспорта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18 115 597,2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щественный транспорт в городе Рязан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 828 223,8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изкопольных автобусов, предназначенных для перевозки маломобильных групп гражд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 828 223,8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затрат перевозчиков на оплату лизинговых платежей за автобусы большого класса, работающие на газомоторном топливе, приобретенные в рамках национального проекта «Безопасные качественные дорог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406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619,8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406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619,8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, индивидуальным предпринимателям, являющимся стороной концессионных соглашений, соглашений о государственно-частном партнерстве, муниципально-частном партнерстве, а также на финансовое обеспечение (возмещение) затрат, связанных с финансовой арендой (лизинго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406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619,8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 перевозчиков на оплату лизинговых платежей за автобусы большого класса, работающие на газомоторном топливе, приобретенные в рамках национального проекта «Безопасные качественные дорог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865Д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491 823,8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865Д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491 823,8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, индивидуальным предпринимателям, являющимся стороной концессионных соглашений, соглашений о государственно-частном партнерстве, муниципально-частном партнерстве, а также на финансовое обеспечение (возмещение) затрат, связанных с финансовой арендой (лизинго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865Д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491 823,8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 перевозчиков на оплату лизинговых платежей за автобусы большого класса, работающие на газомоторном топливе, приобретенные в рамках национального проекта «Безопасные качественные дороги»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Я65Д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83 780,2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Я65Д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83 780,2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, индивидуальным предпринимателям, являющимся стороной концессионных соглашений, соглашений о государственно-частном партнерстве, муниципально-частном партнерстве, а также на финансовое обеспечение (возмещение) затрат, связанных с финансовой арендой (лизинго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Я65Д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83 780,2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27 456 165,9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правонарушений в городе Рязан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41 841,62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бровольного участия граждан в охране общественного поряд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0 30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85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9 00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85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9 00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85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9 00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Я5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1 30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Я5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1 30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Я5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1 30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Обеспечение социальной поддержкой, гарантиями и выплатами отдельных категорий граждан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 332 197,64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ыплат и гарантий Почетным гражданам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92 097,64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ая компенсация на оплату жилищно-коммунальных услуг Почетным гражданам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1 858,12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1 858,12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1 858,12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поощрение Почетным гражданам города Рязани, являющимся неработающими пенсионер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0 839,52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0 839,52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0 839,52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гарантии Почетным гражданам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 40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 40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 40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Повышение эффективности управления муниципальными финансам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 783 608,92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 783 608,92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 783 608,92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 783 608,92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 783 608,92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культуры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3 185 348,93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Культура города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0 872 448,93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зопасных условий пребывания в учреждениях, укрепление материально-технической базы сферы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32 183,84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32 783,84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32 783,84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32 783,84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емейные ценности и инфраструктура культуры (Рязанская область)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Я5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61 616,16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оснащение муниципальных библиотек по модельному стандарту (создание модельных муниципальных библиотек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Я554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61 616,16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Я554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61 616,16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Я554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61 616,16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и молодежной политики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818 768 402,54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21 002 274,08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муниципальных услуг в учреждениях, находящихся в ведении УО и М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46 953 675,58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0 534 249,88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0 534 249,88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 836 767,49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 697 482,39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 217 202,06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 217 202,06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619 012,04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598 190,02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654 874,55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654 874,55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654 874,55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плату коммунальных услуг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5 233 425,42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5 233 425,42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2 028 329,6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 205 095,82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44 749,51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44 749,51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05 597,92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39 151,59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достигнутых уровней заработной платы определенных указом Президента Российской Федерации отдельных категорий работников муниципальных дошкольных образовате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51 191,6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51 191,6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11 779,59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9 412,01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плату коммунальных услуг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8 702 431,26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8 702 431,26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5 485 307,27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 217 123,99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платы труда работников муниципальных учреждений в сфере образования в связи с увеличением минимального размера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6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485 547,79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6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485 547,79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6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442 986,97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6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42 560,82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образования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047,97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047,97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218,16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829,81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достигнутых уровней заработной платы определенных указом Президента Российской Федерации отдельных категорий работников муниципальных дошкольных образовательных учреждений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2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163,55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2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163,55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2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644,24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2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19,31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платы труда работников муниципальных учреждений в сфере образования в связи с увеличением минимального размера оплаты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6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20 291,99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6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20 291,99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6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0 683,52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6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9 608,47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частных организаций, осуществляющих образовательную деятельность в городе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898 870,26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язанской области от 24.12.2013</w:t>
              <w:br/>
              <w:t>№ 87-ОЗ «О наделении органов  местного самоуправления отдельными государственными полномочиями Рязанской  области по финансовому обеспечению получения дошкольного образования в  частных дошкольных образовательных организациях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489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304 930,37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489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304 930,37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489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304 930,37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держательного отдыха детей и подростков в каникулярное врем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413 054,2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43 960,36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43 960,36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6 660,36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842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40 916,84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842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40 916,84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842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40 916,84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питального ремонта объектов инфраструктуры организаций отдыха детей и их оздоровления на условиях софинансирования из вышестоящих бюдже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L49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03 301,43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L49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03 301,43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L49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03 301,43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питального ремонта объектов инфраструктуры организаций отдыха детей и их оздоровления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Я42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 574,57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Я42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 574,57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Я42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 574,57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териально-технической базы учреждений и создание безопасных условий для проведения учебно-воспитательного процес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 149 338,76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586 972,04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586 972,04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868 472,04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ще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166 066,72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166 066,72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946 866,72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 382 074,8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ще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4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 598 766,92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4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 598 766,92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4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568 766,92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на условиях софинансирования из вышестоящих бюдже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783 307,88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783 307,88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 443 238,47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40 069,41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на условиях софинансирования из вышестоящих бюдже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Все лучшее детям (Рязанская область)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893 328,1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питального ремонта и оснащение зданий муниципальных общеобразовательных организаций, в которых непосредственно осуществляется образовательная деятельность по образовательным программам начального общего, и (или) основного общего, и (или) среднего общего образования, средствами обучения и воспитания, не требующими предварительной сборки, установки и закрепления на фундаментах или опор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4575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695 325,34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4575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695 325,34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4575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695 325,34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питального ремонта и оснащение зданий муниципальных общеобразовательных организаций, в которых непосредственно осуществляется образовательная деятельность по образовательным программам начального общего, и (или) основного общего, и (или) среднего общего образования, средствами обучения и воспитания, не требующими предварительной сборки, установки и закрепления на фундаментах или опорах; объекты нового отб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4575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198 002,76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4575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198 002,76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4575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198 002,76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Педагоги и наставники (Рязанская область)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6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 751 574,81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6517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21 934,81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6517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21 934,81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6517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98 210,5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6517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 724,31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653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629 64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653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629 64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653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958 32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653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71 32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Поддержка семьи (Рязанская область)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Я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052 796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Я153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052 796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Я153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052 796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Я153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052 796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Жилище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29 10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олодым семьям социальных выплат на приобретение жилья или строительство жилого до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29 10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олодым семьям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845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21 80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845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21 80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845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21 80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8 10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8 10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8 10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олодым семьям социальной выплаты на приобретение жилого помещения или создание объекта индивидуального жилищного строительства на условиях софинансирования из вышестоящих бюдже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L4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97 00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L4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97 00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L4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97 00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олодым семьям социальной выплаты на приобретение жилого помещения или создание объекта индивидуального жилищного строительства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Я45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2 20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Я45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2 20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Я45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2 200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738 845 173,5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  <w:sz w:val="20"/>
      <w:szCs w:val="20"/>
    </w:rPr>
  </w:style>
  <w:style w:type="character" w:styleId="Style20">
    <w:name w:val="Тема примечания Знак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color w:val="000000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49">
    <w:name w:val="xl2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55">
    <w:name w:val="xl25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75">
    <w:name w:val="xl27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14">
    <w:name w:val="xl3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29">
    <w:name w:val="xl3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41">
    <w:name w:val="xl34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42">
    <w:name w:val="xl34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43">
    <w:name w:val="xl34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44">
    <w:name w:val="xl344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5">
    <w:name w:val="xl3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69">
    <w:name w:val="xl3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85">
    <w:name w:val="xl3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7">
    <w:name w:val="xl3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92">
    <w:name w:val="xl3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96">
    <w:name w:val="xl396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7">
    <w:name w:val="xl40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3&amp;n=451600&amp;dst=1000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33:00Z</dcterms:created>
  <dc:creator>ГАМОВА</dc:creator>
  <dc:description/>
  <dc:language>en-US</dc:language>
  <cp:lastModifiedBy>Людмила Евгеньевна Жукова</cp:lastModifiedBy>
  <cp:lastPrinted>2025-02-26T12:38:00Z</cp:lastPrinted>
  <dcterms:modified xsi:type="dcterms:W3CDTF">2025-02-27T12:33:00Z</dcterms:modified>
  <cp:revision>2</cp:revision>
  <dc:subject/>
  <dc:title/>
</cp:coreProperties>
</file>