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8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44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87"/>
        <w:gridCol w:w="1543"/>
        <w:gridCol w:w="670"/>
        <w:gridCol w:w="2016"/>
        <w:gridCol w:w="2016"/>
      </w:tblGrid>
      <w:tr>
        <w:trPr>
          <w:trHeight w:val="2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6 719 260,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0 241 346,5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32 149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096 062,0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70 549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07 962,0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16.08.2007 № 105-ОЗ </w:t>
              <w:br/>
              <w:t>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осуществляемое на условиях софинансирования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762 92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74 664,8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5 495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729,7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5 495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729,7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9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945,9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9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945,9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36 33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994 989,1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36 33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994 989,1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16 653 67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4 111 548,2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681 6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557 4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281 6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61 4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01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5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01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5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01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5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641 294 264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618 712 672,3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филактика правонарушений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75 838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983 853,3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66 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64 800,00</w:t>
            </w:r>
          </w:p>
        </w:tc>
      </w:tr>
      <w:tr>
        <w:trPr>
          <w:trHeight w:val="24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 800,00</w:t>
            </w:r>
          </w:p>
        </w:tc>
      </w:tr>
      <w:tr>
        <w:trPr>
          <w:trHeight w:val="6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 800,00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 800,00</w:t>
            </w:r>
          </w:p>
        </w:tc>
      </w:tr>
      <w:tr>
        <w:trPr>
          <w:trHeight w:val="1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12 479 686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01 571 474,4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19 385 491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3 753 030,8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6 852 556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35 821 256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 028 329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 028 329,6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205 095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205 095,8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 485 307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 485 307,2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217 123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217 123,9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98 870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98 870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24.12.2013 № 87-ОЗ </w:t>
              <w:br/>
              <w:t>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022 287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237 8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89 7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89 7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881 1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386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255 707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4 279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8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8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5 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едагоги и наставники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504 414 972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483 241 143,45</w:t>
            </w:r>
          </w:p>
        </w:tc>
      </w:tr>
    </w:tbl>
    <w:p>
      <w:pPr>
        <w:pStyle w:val="Normal"/>
        <w:spacing w:lineRule="exact" w:line="3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451600&amp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ГАМОВА</dc:creator>
  <dc:description/>
  <dc:language>en-US</dc:language>
  <cp:lastModifiedBy>Людмила Евгеньевна Жукова</cp:lastModifiedBy>
  <cp:lastPrinted>2025-02-20T19:55:00Z</cp:lastPrinted>
  <dcterms:modified xsi:type="dcterms:W3CDTF">2025-02-27T12:33:00Z</dcterms:modified>
  <cp:revision>2</cp:revision>
  <dc:subject/>
  <dc:title/>
</cp:coreProperties>
</file>