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3.2025 № 128-р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олог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яза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5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65"/>
        <w:gridCol w:w="5748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 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Эдуард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                            Елена Юрь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5"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экологической безопасности министерства природопользования Рязанской области, секретарь рабочей групп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65"/>
        <w:gridCol w:w="5748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а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ет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е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ведующий кафедрой географии, экологии и туризма федерального государственного бюджетного образовательного учреждения высшего образования «Рязанский государственный университет имени                       С.А. Есени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общей гигиены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ер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авоохра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о согласованию)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ячеслав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медиапланирования и информационного сопровождения комитета по информации и массовым коммуникациям Рязан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ластного государственного бюджетного учреждения дополнительного образования «Региональный центр выявления и поддержки одаренных детей «Гелиос»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аньян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Игор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тдела земельного надзора Управления Федеральной службы по ветеринарному и фитосанитарному надзору по Рязанской и Тамбовской областям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Геннади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природопользования и эк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жилищно-коммунального хозяйст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Ряз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Валерие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анитарного надзора Управления Федеральной службы по надзору в сфере защиты прав потребителей и благополучия человека по Рязан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занской областной Дум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рь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государственного экологического надзора по Рязанской области Приокского межрегионального управления Федеральной службы по надзору в сфере природопользова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ьк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цент, заведующий кафедрой лесного дела и садоводства ф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ераль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сударствен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бюджет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режде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язанск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дарственны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гротехнологически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ниверсите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е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стычева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                       (по согласованию)</w:t>
            </w:r>
          </w:p>
        </w:tc>
      </w:tr>
    </w:tbl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7:00Z</dcterms:created>
  <dc:creator>Марченко</dc:creator>
  <dc:description/>
  <cp:keywords/>
  <dc:language>en-US</dc:language>
  <cp:lastModifiedBy>Лёксина М.А.</cp:lastModifiedBy>
  <cp:lastPrinted>2025-03-03T11:23:00Z</cp:lastPrinted>
  <dcterms:modified xsi:type="dcterms:W3CDTF">2025-03-04T07:43:00Z</dcterms:modified>
  <cp:revision>5</cp:revision>
  <dc:subject/>
  <dc:title>Приложение</dc:title>
</cp:coreProperties>
</file>