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10348" w:hanging="0"/>
        <w:jc w:val="center"/>
        <w:outlineLvl w:val="1"/>
        <w:rPr/>
      </w:pPr>
      <w:r>
        <w:rPr/>
        <w:t>Приложение</w:t>
        <w:br/>
        <w:t xml:space="preserve">к постановлению Избирательной комиссии Рязанской области </w:t>
        <w:br/>
        <w:t>от 06 марта 2025 года № 139/1689-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</w:t>
        <w:br/>
        <w:t xml:space="preserve">об объеме эфирного времени, затраченного на освещение деятельности </w:t>
        <w:br/>
        <w:t xml:space="preserve">политических партий региональным телеканалом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евраль 2025 год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есяц,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гиональных телепрограммах (теле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Телеканал «ТКР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именования телеканалов</w:t>
      </w:r>
    </w:p>
    <w:p>
      <w:pPr>
        <w:pStyle w:val="ConsPlusNonformat"/>
        <w:widowControl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rHeight w:val="1320" w:hRule="atLeast"/>
          <w:cantSplit w:val="true"/>
        </w:trPr>
        <w:tc>
          <w:tcPr>
            <w:tcW w:w="20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партии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3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гущая </w:t>
              <w:br/>
              <w:t xml:space="preserve">строка </w:t>
              <w:br/>
              <w:t>(час:мин:сек)</w:t>
            </w:r>
          </w:p>
        </w:tc>
        <w:tc>
          <w:tcPr>
            <w:tcW w:w="1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2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2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1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5"/>
        <w:gridCol w:w="1427"/>
        <w:gridCol w:w="1371"/>
        <w:gridCol w:w="1370"/>
        <w:gridCol w:w="1427"/>
        <w:gridCol w:w="1370"/>
        <w:gridCol w:w="1371"/>
        <w:gridCol w:w="1370"/>
        <w:gridCol w:w="1528"/>
        <w:gridCol w:w="1552"/>
      </w:tblGrid>
      <w:tr>
        <w:trPr>
          <w:tblHeader w:val="true"/>
          <w:trHeight w:val="240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1048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2: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2:2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3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3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1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09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</w:t>
            </w:r>
            <w:r>
              <w:rPr>
                <w:sz w:val="18"/>
                <w:szCs w:val="18"/>
                <w:lang w:val="en-US"/>
              </w:rPr>
              <w:t>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4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3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70%</w:t>
            </w:r>
          </w:p>
        </w:tc>
      </w:tr>
      <w:tr>
        <w:trPr>
          <w:trHeight w:val="2045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5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50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</w:tr>
      <w:tr>
        <w:trPr>
          <w:trHeight w:val="1733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7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2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7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3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41%</w:t>
            </w:r>
          </w:p>
        </w:tc>
      </w:tr>
      <w:tr>
        <w:trPr>
          <w:trHeight w:val="1574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Социалистической политической партии «СПРАВЕДЛИВАЯ РОССИЯ – ПАТРИОТЫ – </w:t>
              <w:br/>
              <w:t>ЗА ПРАВДУ» 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0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26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0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3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45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45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0:05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6%</w:t>
            </w:r>
          </w:p>
        </w:tc>
      </w:tr>
      <w:tr>
        <w:trPr>
          <w:trHeight w:val="2016" w:hRule="atLeast"/>
          <w:cantSplit w:val="true"/>
        </w:trPr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44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3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5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0:39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:01:2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:01: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9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00:00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:22:19</w:t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:00:31</w:t>
            </w:r>
          </w:p>
        </w:tc>
        <w:tc>
          <w:tcPr>
            <w:tcW w:w="1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26%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</w:rPr>
      </w:pPr>
      <w:r>
        <w:br w:type="page"/>
      </w:r>
      <w:r>
        <w:rPr>
          <w:rFonts w:cs="Times New Roman" w:ascii="Times New Roman" w:hAnsi="Times New Roman"/>
          <w:sz w:val="24"/>
        </w:rPr>
        <w:t>в региональных радиопрограммах (радиопередачах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ГАУ ОГТРК «Край Рязанский» Радиоканал «ТКР-ФМ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я радиоканалов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rHeight w:val="713" w:hRule="atLeast"/>
          <w:cantSplit w:val="true"/>
        </w:trPr>
        <w:tc>
          <w:tcPr>
            <w:tcW w:w="20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</w:t>
              <w:br/>
              <w:t>партии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общения о </w:t>
              <w:br/>
              <w:t>политической</w:t>
              <w:br/>
              <w:t xml:space="preserve">партии </w:t>
              <w:br/>
              <w:t>(час:мин:сек)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явления и </w:t>
              <w:br/>
              <w:t xml:space="preserve">выступления </w:t>
              <w:br/>
              <w:t xml:space="preserve">(фрагменты) </w:t>
              <w:br/>
              <w:t>(час:мин:сек)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</w:t>
              <w:br/>
              <w:t xml:space="preserve">сообщений о </w:t>
              <w:br/>
              <w:t>политической</w:t>
              <w:br/>
              <w:t>партии</w:t>
            </w:r>
          </w:p>
        </w:tc>
        <w:tc>
          <w:tcPr>
            <w:tcW w:w="41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эфирного времени, затраченного </w:t>
              <w:br/>
              <w:t>на освещение деятельности политической партии</w:t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</w:t>
              <w:br/>
              <w:t xml:space="preserve">в 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>(час:мин:сек)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ница в </w:t>
              <w:br/>
              <w:t xml:space="preserve">объеме </w:t>
              <w:br/>
              <w:t xml:space="preserve">эфирного </w:t>
              <w:br/>
              <w:t xml:space="preserve">времени с </w:t>
              <w:br/>
              <w:t xml:space="preserve">максимальным </w:t>
              <w:br/>
              <w:t xml:space="preserve">показателем </w:t>
              <w:br/>
              <w:t xml:space="preserve">(в процентах </w:t>
              <w:br/>
              <w:t>от максимального</w:t>
              <w:br/>
              <w:t>показателя)</w:t>
            </w:r>
          </w:p>
        </w:tc>
      </w:tr>
      <w:tr>
        <w:trPr>
          <w:trHeight w:val="2333" w:hRule="atLeast"/>
          <w:cantSplit w:val="true"/>
        </w:trPr>
        <w:tc>
          <w:tcPr>
            <w:tcW w:w="20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щий объем 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ъем  </w:t>
              <w:br/>
              <w:t xml:space="preserve">компенсиро-  </w:t>
              <w:br/>
              <w:t xml:space="preserve">ванного </w:t>
              <w:br/>
              <w:t xml:space="preserve">эфирного </w:t>
              <w:br/>
              <w:t xml:space="preserve">времени </w:t>
              <w:br/>
              <w:t>(час:мин:сек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эфирно-</w:t>
              <w:br/>
              <w:t xml:space="preserve">го времени </w:t>
              <w:br/>
              <w:t xml:space="preserve">без учета компенсиро-  </w:t>
              <w:br/>
              <w:t xml:space="preserve">ванного эфирного времени </w:t>
              <w:br/>
              <w:t>(час:мин:сек)</w:t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5"/>
        <w:gridCol w:w="1434"/>
        <w:gridCol w:w="1376"/>
        <w:gridCol w:w="1434"/>
        <w:gridCol w:w="1376"/>
        <w:gridCol w:w="1376"/>
        <w:gridCol w:w="1377"/>
        <w:gridCol w:w="1533"/>
        <w:gridCol w:w="1559"/>
      </w:tblGrid>
      <w:tr>
        <w:trPr>
          <w:tblHeader w:val="true"/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3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5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7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Всероссийской политической партии «ЕДИНАЯ РОССИЯ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региональное отделение политической партии «Либерально-демократическая партия Росс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язанское областное отделение политической партии «Коммунистическая партия Российской Федераци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</w:t>
              <w:br/>
              <w:t>в Рязанской области Политической партии «НОВЫЕ ЛЮДИ»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Социалистической политической партии «СПРАВЕДЛИВАЯ РОСИЯ – ПАТРИОТЫ – </w:t>
              <w:br/>
              <w:t>ЗА ПРАВДУ» 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  <w:tr>
        <w:trPr>
          <w:trHeight w:val="240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 xml:space="preserve">Региональное отделение Политической партии «Российская партия пенсионеров за социальную справедливость» </w:t>
              <w:br/>
              <w:t>в Рязанской области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:00:30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0:00: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0%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7:57:00Z</dcterms:created>
  <dc:creator>loginov</dc:creator>
  <dc:description/>
  <cp:keywords/>
  <dc:language>en-US</dc:language>
  <cp:lastModifiedBy>secret62</cp:lastModifiedBy>
  <cp:lastPrinted>2025-03-06T13:24:00Z</cp:lastPrinted>
  <dcterms:modified xsi:type="dcterms:W3CDTF">2025-03-06T10:24:00Z</dcterms:modified>
  <cp:revision>87</cp:revision>
  <dc:subject/>
  <dc:title>Приложение № 1</dc:title>
</cp:coreProperties>
</file>