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5" w:right="567" w:gutter="0" w:header="0" w:top="380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orient="landscape" w:w="16838" w:h="11906"/>
          <w:pgMar w:left="1928" w:right="624" w:gutter="0" w:header="272" w:top="1134" w:footer="397" w:bottom="851"/>
          <w:formProt w:val="false"/>
          <w:titlePg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Правительства Рязанской области 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3.2025 № 141-р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Правительства Рязан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1.2023 № 22-р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ET;Times New Roman"/>
        </w:rPr>
        <w:t xml:space="preserve"> </w:t>
      </w:r>
      <w:r>
        <w:rPr>
          <w:sz w:val="28"/>
          <w:szCs w:val="28"/>
        </w:rPr>
        <w:t xml:space="preserve">Объекты капитального строительства государственной собственности Рязан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и, в отношении которых приняты решения о предоставлении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за счет субсидий из областного бюджета капитальных вложений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32"/>
        <w:gridCol w:w="4596"/>
        <w:gridCol w:w="1930"/>
        <w:gridCol w:w="1104"/>
        <w:gridCol w:w="1824"/>
        <w:gridCol w:w="224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 бюджетных ассигновани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объек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бюджетных ассигнований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бюджетных средст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культуры и тур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павильона «Животноводство» 1955 г., являющегося предметом охраны объекта культурного наследия регионального значения «Достопримечательное место «Рязанская областная сельскохозяйственная, промышленная, строительная выставка и Дом юннатов с садом», расположенного по адресу: Рязанская область, г. Рязань, Торговый городок, стр. 5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Рязанской об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2001,14891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РО «Рязанская областная универсальная научная библиотека имени Горького»</w:t>
            </w:r>
          </w:p>
        </w:tc>
      </w:tr>
    </w:tbl>
    <w:p>
      <w:pPr>
        <w:pStyle w:val="Normal"/>
        <w:jc w:val="both"/>
        <w:rPr>
          <w:vanish/>
          <w:sz w:val="14"/>
          <w:szCs w:val="14"/>
        </w:rPr>
      </w:pPr>
      <w:r>
        <w:rPr>
          <w:sz w:val="23"/>
          <w:szCs w:val="23"/>
        </w:rPr>
        <w:t>*Неиспользованный остаток бюджетных ассигнований в рамках государственного контракта от 26.01.2024 №</w:t>
      </w:r>
      <w:r>
        <w:rPr/>
        <w:t> </w:t>
      </w:r>
      <w:r>
        <w:rPr>
          <w:sz w:val="23"/>
          <w:szCs w:val="23"/>
        </w:rPr>
        <w:t>08592000011230162730001 в размере 62001,14891 тыс. рублей, находящийся на лицевом счете ГБУК РО «Библиотека им. Горького», в том числе остатки 2023 года – 12 832,93125 тыс. рублей, 2024 года – 49 168,21766 тыс. рублей.».</w:t>
      </w:r>
      <w:bookmarkStart w:id="0" w:name="_PictureBullets"/>
      <w:bookmarkEnd w:id="0"/>
    </w:p>
    <w:sectPr>
      <w:type w:val="continuous"/>
      <w:pgSz w:orient="landscape" w:w="16838" w:h="11906"/>
      <w:pgMar w:left="1928" w:right="624" w:gutter="0" w:header="272" w:top="1134" w:footer="397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4:00Z</dcterms:created>
  <dc:creator>prognoz1</dc:creator>
  <dc:description/>
  <cp:keywords/>
  <dc:language>en-US</dc:language>
  <cp:lastModifiedBy>Дягилева М.А.</cp:lastModifiedBy>
  <cp:lastPrinted>2025-03-05T11:41:00Z</cp:lastPrinted>
  <dcterms:modified xsi:type="dcterms:W3CDTF">2025-03-06T12:23:00Z</dcterms:modified>
  <cp:revision>9</cp:revision>
  <dc:subject/>
  <dc:title>Приложение</dc:title>
</cp:coreProperties>
</file>