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48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 Избирательной</w:t>
        <w:br/>
        <w:t>комиссии Рязанской области</w:t>
        <w:br/>
        <w:t>от 27 марта 2025 года № 141/1762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ам в члены территориальных избирательных комиссий </w:t>
      </w:r>
      <w:r>
        <w:rPr>
          <w:b/>
          <w:bCs/>
          <w:sz w:val="26"/>
          <w:szCs w:val="26"/>
          <w:u w:val="single"/>
        </w:rPr>
        <w:t>с правом решающего голоса Спасского района Рязанской области и Советского района г. Рязан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территориальных избирательных комиссий Спасского района Рязанской области и Советского района</w:t>
        <w:br/>
        <w:t>г. Рязани Избирательная комиссия Рязанской области приступила к приему предложений в состав данных комиссий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</w:t>
        <w:br/>
        <w:t>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 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 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3. 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5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6. 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ам в состав территориальных избирательных комиссий Спасского района Рязанской области и Советского района г. Рязани принимаются с 27 марта 2025 года по 14 апреля 2025 года с 10 до 17 часов</w:t>
        <w:br/>
        <w:t>в Избирательной комиссии Рязанской области по адресу: ул. Полонского, д. 7, каб. 19 (в рабочие дни)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1:00Z</dcterms:created>
  <dc:creator>Supervisor</dc:creator>
  <dc:description/>
  <cp:keywords/>
  <dc:language>en-US</dc:language>
  <cp:lastModifiedBy>secret62</cp:lastModifiedBy>
  <cp:lastPrinted>2025-03-26T11:11:00Z</cp:lastPrinted>
  <dcterms:modified xsi:type="dcterms:W3CDTF">2025-03-27T08:38:00Z</dcterms:modified>
  <cp:revision>9</cp:revision>
  <dc:subject/>
  <dc:title>ИЗБИРАТЕЛЬНАЯ  КОМИССИЯ</dc:title>
</cp:coreProperties>
</file>