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48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10152:471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городское поселение Спас-Клепиковское, город Спас-Клепики, улица Мира, дом 2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09:57:00Z</dcterms:modified>
  <cp:revision>3</cp:revision>
  <dc:subject/>
  <dc:title>О межведомственной комиссии Рязанской области</dc:title>
</cp:coreProperties>
</file>