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6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00000:1606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лепиковский, городское поселение Тумское, рабочий поселок Тума, улица Горького, дом 34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0:01:00Z</dcterms:modified>
  <cp:revision>3</cp:revision>
  <dc:subject/>
  <dc:title>О межведомственной комиссии Рязанской области</dc:title>
</cp:coreProperties>
</file>