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7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инашкиной О.В., Шиловский район, с. Ерахтур, ул. Кооперативная, д. 22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2:119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Ерахтур, улица Кооператив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5:00Z</dcterms:modified>
  <cp:revision>3</cp:revision>
  <dc:subject/>
  <dc:title>О межведомственной комиссии Рязанской области</dc:title>
</cp:coreProperties>
</file>