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уговой Н.Б., Шиловский район, с. Большие Пекселы, ул. Мошковка, д. 10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207:60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Большие Пекселы, улица Мошк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5:00Z</dcterms:modified>
  <cp:revision>3</cp:revision>
  <dc:subject/>
  <dc:title>О межведомственной комиссии Рязанской области</dc:title>
</cp:coreProperties>
</file>