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7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тюнькиной Н.В., Шиловский р-н, д. Шелухово, ул. Рябиновка, д. 33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103:51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Мосоловское, деревня Шелухово, улица Рябин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4:00Z</dcterms:modified>
  <cp:revision>3</cp:revision>
  <dc:subject/>
  <dc:title>О межведомственной комиссии Рязанской области</dc:title>
</cp:coreProperties>
</file>