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79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алахова  М.А., Шиловский район, с. Ерахтур, ул. Луговая, д. 16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301:140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Ерахтурское сельское поселение,                        с. Ерахтур, улица Луг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3:00Z</dcterms:modified>
  <cp:revision>3</cp:revision>
  <dc:subject/>
  <dc:title>О межведомственной комиссии Рязанской области</dc:title>
</cp:coreProperties>
</file>