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03.03.2025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78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Трифоновой  О.М., Шиловский р-н, с. Аделино, ул. Заводская, д. 12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5:0020402:1244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Шиловский, сельское поселение Аделинское, село Аделино, улица Завод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3:39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3-03T14:42:00Z</dcterms:modified>
  <cp:revision>3</cp:revision>
  <dc:subject/>
  <dc:title>О межведомственной комиссии Рязанской области</dc:title>
</cp:coreProperties>
</file>