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83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рпухина П.Д., Шиловский район, р.п. Шилово, ул. Декабриста Лунина, д. 9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70402:91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городское поселение Шиловское, рабочий поселок Шилово, улица Декабриста Лун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2:00Z</dcterms:modified>
  <cp:revision>3</cp:revision>
  <dc:subject/>
  <dc:title>О межведомственной комиссии Рязанской области</dc:title>
</cp:coreProperties>
</file>