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8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рмиловой Н.И., Шиловский район, с. Копаново, ул. Набережная, д. 32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507:100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Борковское, село Копаново, улица Набере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2:00Z</dcterms:modified>
  <cp:revision>3</cp:revision>
  <dc:subject/>
  <dc:title>О межведомственной комиссии Рязанской области</dc:title>
</cp:coreProperties>
</file>