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85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Филиппова П.А.,       Шиловский р-н, с. Новая Пустынь, ул. Борок, д. 16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128:201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городское поселение Лесновское, село Новая Пустынь, улица Борок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3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42:00Z</dcterms:modified>
  <cp:revision>3</cp:revision>
  <dc:subject/>
  <dc:title>О межведомственной комиссии Рязанской области</dc:title>
</cp:coreProperties>
</file>