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86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Алмановой Ж.Н., Шиловский р-н, д. Акулово, ул. Сельская, д. 52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204:36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Тырновское, деревня Акулово, улица Сель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3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41:00Z</dcterms:modified>
  <cp:revision>3</cp:revision>
  <dc:subject/>
  <dc:title>О межведомственной комиссии Рязанской области</dc:title>
</cp:coreProperties>
</file>