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480" w:after="5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-358775</wp:posOffset>
            </wp:positionV>
            <wp:extent cx="755713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от 11 марта 2025 г. № 78</w:t>
      </w:r>
    </w:p>
    <w:p>
      <w:pPr>
        <w:sectPr>
          <w:type w:val="continuous"/>
          <w:pgSz w:w="11906" w:h="16838"/>
          <w:pgMar w:left="1985" w:right="1417" w:gutter="0" w:header="0" w:top="567" w:footer="0" w:bottom="1134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985" w:right="567" w:gutter="0" w:header="272" w:top="953" w:footer="40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680" w:type="dxa"/>
          <w:right w:w="108" w:type="dxa"/>
        </w:tblCellMar>
      </w:tblPr>
      <w:tblGrid>
        <w:gridCol w:w="9354"/>
      </w:tblGrid>
      <w:tr>
        <w:trPr>
          <w:trHeight w:val="710" w:hRule="atLeast"/>
        </w:trPr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зан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№ 170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1, 2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79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ек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л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4.2019 № 10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.08.2019 № 26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.06.2022 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4.01.2023 № 19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6.02.2023 № 37, 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.04.2024 № 103, от 03.07.2024 № 208)</w:t>
            </w:r>
          </w:p>
        </w:tc>
      </w:tr>
      <w:tr>
        <w:trPr/>
        <w:tc>
          <w:tcPr>
            <w:tcW w:w="9354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язанской области ПОСТАНОВЛЯЕТ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постановление Правительства Рязанской области от 20 июня 2018 г. № 170 «О реализации статей 2.1, 2.2 Закона Рязанской области от </w:t>
              <w:br/>
              <w:t>15 октября 2021 года № 79-ОЗ «О реализации отдельных положений Трудового кодекса Российской Федерации в сфере оплаты труда на территории Рязанской области» следующие изменения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именование изложить в следующей редакции: 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Об условиях оплаты труда отдельных категорий работников Рязанской области»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ункт 8 приложения № 3 изложить в следующей редакции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8. Должностной оклад руководителя и заключающих трудовой договор членов коллегиальных исполнительных органов Общества, не осуществляющего регулируемые виды деятельности, устанавливается в кратности до 15 от размера минимальной месячной тарифной ставки рабочего первого разряда основного (производственного) персонала такого Общества, установленной на момент определения должностного оклада.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ратности определяется в зависимости от общего количества баллов, определенных по совокупности следующих показателей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31"/>
        <w:gridCol w:w="4548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31"/>
        <w:gridCol w:w="4548"/>
      </w:tblGrid>
      <w:tr>
        <w:trPr>
          <w:tblHeader w:val="true"/>
          <w:trHeight w:val="28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исочная численность работников Общества, не осуществляющего регулируемые виды деятельности (чел.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(включительно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200 (включительно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1 до 500 (включительно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1 до 1000 (включительно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1 до 1600 (включительно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6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мп роста валового дохода от основной деятельности, %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3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до 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7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0 до 9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62"/>
        <w:gridCol w:w="4492"/>
      </w:tblGrid>
      <w:tr>
        <w:trPr>
          <w:trHeight w:val="32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баллов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сть</w:t>
            </w:r>
          </w:p>
        </w:tc>
      </w:tr>
      <w:tr>
        <w:trPr>
          <w:trHeight w:val="32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(включительно)</w:t>
            </w:r>
          </w:p>
        </w:tc>
      </w:tr>
      <w:tr>
        <w:trPr>
          <w:trHeight w:val="32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(включительно)</w:t>
            </w:r>
          </w:p>
        </w:tc>
      </w:tr>
      <w:tr>
        <w:trPr>
          <w:trHeight w:val="32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(включительно)</w:t>
            </w:r>
          </w:p>
        </w:tc>
      </w:tr>
      <w:tr>
        <w:trPr>
          <w:trHeight w:val="23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(включительно)</w:t>
            </w:r>
          </w:p>
        </w:tc>
      </w:tr>
      <w:tr>
        <w:trPr>
          <w:trHeight w:val="32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(включительн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лжностной оклад руководителя и заключающих трудовой договор </w:t>
            </w:r>
            <w:r>
              <w:rPr>
                <w:spacing w:val="-4"/>
                <w:sz w:val="28"/>
                <w:szCs w:val="28"/>
              </w:rPr>
              <w:t>членов коллегиальных исполнительных органов Общества,  осуществляющего</w:t>
            </w:r>
            <w:r>
              <w:rPr>
                <w:sz w:val="28"/>
                <w:szCs w:val="28"/>
              </w:rPr>
              <w:t xml:space="preserve"> регулируемые виды деятельности, устанавливается в кратности до 24 от размера минимальной месячной тарифной ставки рабочего первого разряда основного (производственного) персонала такого Общества, установленной на момент определения должностного оклада.</w:t>
            </w:r>
          </w:p>
          <w:p>
            <w:pPr>
              <w:pStyle w:val="Style1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ратности определяется в зависимости от общего количества баллов, определенных по совокупности следующих показателей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986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986"/>
      </w:tblGrid>
      <w:tr>
        <w:trPr>
          <w:tblHeader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. Списочная численность работников Общества, осуществляющего регулируемые виды деятельности, (чел.)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 (включительно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500 (включительно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1 до 700 (включительно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1 до 1000 (включительно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1 до 1600 (включительно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60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п роста валового дохода от основной деятельности, %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до 5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7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 до 9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5089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о 14 (включительно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о 16 (включительно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о 18 (включительно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о 20 (включительно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о 22 (включительно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о 24 (включительн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42"/>
        <w:gridCol w:w="2435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ствах, где не применяются тарифные ставки и для оплаты труда используются месячные оклады, расчет должностного оклада руководителя и заключающих трудовой договор членов коллегиальных исполнительных органов Общества производится исходя из минимального оклада рабочих согласно штатному расписанию, занятых в основном виде деятель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в штатном расписании Общества должностей рабочих, занятых в основном виде деятельности, расчет должностного оклада руководителя и заключающих трудовой договор членов коллегиальных исполнительных органов Общества производится исходя из минимального оклада служащих согласно штатному расписанию, занятых в основном виде деятель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руководителя и заключающих трудовой договор членов коллегиальных исполнительных органов Общества устанавливается в размере не ниже двух минимальных размеров оплаты труда, но не должен превышать двенадцати минимальных размеров оплаты труда, установленных действующим законодательством на момент определения должностного оклад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заместителей руководителя, главного бухгалтера Общества устанавливаются на 10-30% ниже должностного оклада руководител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устанавливается в трудовом договоре в фиксированной сумме (в рублях).».</w:t>
            </w:r>
          </w:p>
        </w:tc>
      </w:tr>
      <w:tr>
        <w:trPr>
          <w:trHeight w:val="309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Рязанской области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В. Малков</w:t>
            </w:r>
          </w:p>
        </w:tc>
      </w:tr>
    </w:tbl>
    <w:p>
      <w:pPr>
        <w:pStyle w:val="Normal"/>
        <w:spacing w:lineRule="auto" w:line="192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953" w:footer="40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100" w:after="142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cs="TimesET;Times New Roman"/>
      <w:lang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TimesET;Times New Roman"/>
      <w:lang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76" w:before="100" w:after="142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8">
    <w:name w:val="Нормальный"/>
    <w:basedOn w:val="Normal"/>
    <w:qFormat/>
    <w:pPr>
      <w:suppressAutoHyphens w:val="true"/>
    </w:pPr>
    <w:rPr>
      <w:rFonts w:ascii="Times New Roman" w:hAnsi="Times New Roman" w:eastAsia="NSimSun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A46B77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09:00Z</dcterms:created>
  <dc:creator>U81</dc:creator>
  <dc:description/>
  <cp:keywords/>
  <dc:language>en-US</dc:language>
  <cp:lastModifiedBy>Дягилева М.А.</cp:lastModifiedBy>
  <cp:lastPrinted>2025-03-05T15:35:00Z</cp:lastPrinted>
  <dcterms:modified xsi:type="dcterms:W3CDTF">2025-03-11T11:24:00Z</dcterms:modified>
  <cp:revision>11</cp:revision>
  <dc:subject/>
  <dc:title>ПП</dc:title>
</cp:coreProperties>
</file>