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ймистова С.Л., Шиловский район, с. Ерахтур, ул. Октябрьская, д. 18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40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Октябр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0:00Z</dcterms:modified>
  <cp:revision>3</cp:revision>
  <dc:subject/>
  <dc:title>О межведомственной комиссии Рязанской области</dc:title>
</cp:coreProperties>
</file>