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0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оловкина М.В., Шиловский район, с. Новая Пустынь, ул. Поселковая, д. 11А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00000:1713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Новая Пустынь, ул. Поселк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0:00Z</dcterms:modified>
  <cp:revision>3</cp:revision>
  <dc:subject/>
  <dc:title>О межведомственной комиссии Рязанской области</dc:title>
</cp:coreProperties>
</file>