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08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10401:2456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Ерахтурское, село Нармушадь, улица Луговая, д. 6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1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2:38:00Z</dcterms:modified>
  <cp:revision>3</cp:revision>
  <dc:subject/>
  <dc:title>О межведомственной комиссии Рязанской области</dc:title>
</cp:coreProperties>
</file>