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1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Жуковской А.Н., по адресу: Рязанская обл., Шиловский район, с. Сановка, ул. Святозерская, д. 11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5:947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Сановка,             ул. Святозе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9:00Z</dcterms:modified>
  <cp:revision>3</cp:revision>
  <dc:subject/>
  <dc:title>О межведомственной комиссии Рязанской области</dc:title>
</cp:coreProperties>
</file>