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есовой С.В., по адресу: Рязанская обл., Шиловский район, с. Ряссы, ул. Придорожная, д. 47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07:17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Ряссы,             ул. Придоро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9:00Z</dcterms:modified>
  <cp:revision>3</cp:revision>
  <dc:subject/>
  <dc:title>О межведомственной комиссии Рязанской области</dc:title>
</cp:coreProperties>
</file>