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1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ишаковой Г.И., по адресу: Рязанская обл., Шиловский район, д. Полтавка, ул. Центральная, д. 29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210:316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д. Полтавка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8:00Z</dcterms:modified>
  <cp:revision>3</cp:revision>
  <dc:subject/>
  <dc:title>О межведомственной комиссии Рязанской области</dc:title>
</cp:coreProperties>
</file>