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21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ириогло Р.А., по адресу: Рязанская обл., Шиловский район, с. Инякино, ул. Озерная, д. 8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20403:189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Инякинское, село Инякино, улица Озер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7:00Z</dcterms:modified>
  <cp:revision>3</cp:revision>
  <dc:subject/>
  <dc:title>О межведомственной комиссии Рязанской области</dc:title>
</cp:coreProperties>
</file>