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ачева В.В., по адресу: Рязанская область, Шиловский район, с. Алехово, ул. Центральная, д. 15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2:21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Алех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6:00Z</dcterms:modified>
  <cp:revision>3</cp:revision>
  <dc:subject/>
  <dc:title>О межведомственной комиссии Рязанской области</dc:title>
</cp:coreProperties>
</file>