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27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Бочкова А.А., по адресу: Рязанская обл., Шиловский район, с. Алехово, ул. Сталыпенская, д. 26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121:267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Алехово, ул. Сталыпенская, д. 2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6:00Z</dcterms:modified>
  <cp:revision>4</cp:revision>
  <dc:subject/>
  <dc:title>О межведомственной комиссии Рязанской области</dc:title>
</cp:coreProperties>
</file>