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2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Радюхина В.В., по адресу: Рязанская обл., Шиловский район, с. Алехово, ул. Сталыпенская, д. 25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21:268</w:t>
      </w:r>
      <w:r>
        <w:rPr>
          <w:sz w:val="28"/>
          <w:szCs w:val="28"/>
        </w:rPr>
        <w:t xml:space="preserve">, адрес (местонахождение) объекта: Рязанская область, муниципльный район Шиловский, городское поселение Лесновское, село Алехово, улица Сталыпен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5:00Z</dcterms:modified>
  <cp:revision>4</cp:revision>
  <dc:subject/>
  <dc:title>О межведомственной комиссии Рязанской области</dc:title>
</cp:coreProperties>
</file>