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ознюк З.Н., по адресу: Рязанская обл., Шиловский район, с. Заполярье, ул. Куприяново, д. 2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1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ярье, ул. Куприя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5:00Z</dcterms:modified>
  <cp:revision>3</cp:revision>
  <dc:subject/>
  <dc:title>О межведомственной комиссии Рязанской области</dc:title>
</cp:coreProperties>
</file>