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34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70301:819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городское поселение Шиловское, рабочий поселок Шилово, улица Евпатия Коловрат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2:44:00Z</dcterms:modified>
  <cp:revision>3</cp:revision>
  <dc:subject/>
  <dc:title>О межведомственной комиссии Рязанской области</dc:title>
</cp:coreProperties>
</file>