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3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Ереминой Е.А., по адресу: Рязанская обл., Шиловский район, п. Пролетарский, ул. Заводская, д. 8, кв. 1,      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205:374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п. Пролетарский, ул. Завод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3:00Z</dcterms:modified>
  <cp:revision>3</cp:revision>
  <dc:subject/>
  <dc:title>О межведомственной комиссии Рязанской области</dc:title>
</cp:coreProperties>
</file>