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Щуровой Н.И., по адресу: Рязанская обл., Шиловский район, с. Нармушадь, ул. Зеленая, д. 9, кв. 1,      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41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с. Нармушадь, ул. Зеле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3:00Z</dcterms:modified>
  <cp:revision>3</cp:revision>
  <dc:subject/>
  <dc:title>О межведомственной комиссии Рязанской области</dc:title>
</cp:coreProperties>
</file>