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3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Рощиной Ю.А., по адресу: Рязанская обл., Шиловский район, с. Боровое, ул. Лесная, д. 39,      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80403:824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Боровое,         ул. Лес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2:00Z</dcterms:modified>
  <cp:revision>3</cp:revision>
  <dc:subject/>
  <dc:title>О межведомственной комиссии Рязанской области</dc:title>
</cp:coreProperties>
</file>