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4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Никулаева А.В., по адресу: Рязанская обл., Шиловский район, с. Борки, ул. Речная, д. 30,      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504:1503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Борки,         ул. 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2:00Z</dcterms:modified>
  <cp:revision>3</cp:revision>
  <dc:subject/>
  <dc:title>О межведомственной комиссии Рязанской области</dc:title>
</cp:coreProperties>
</file>